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lang w:val="en-US"/>
        </w:rPr>
      </w:pPr>
      <w:r>
        <w:rPr>
          <w:rFonts w:cs="Tahoma" w:ascii="Tahoma" w:hAnsi="Tahoma"/>
          <w:b/>
          <w:bCs/>
          <w:sz w:val="20"/>
          <w:szCs w:val="20"/>
          <w:lang w:val="en-US"/>
        </w:rPr>
        <w:t>From:</w:t>
      </w:r>
      <w:r>
        <w:rPr>
          <w:rFonts w:cs="Tahoma" w:ascii="Tahoma" w:hAnsi="Tahoma"/>
          <w:sz w:val="20"/>
          <w:szCs w:val="20"/>
          <w:lang w:val="en-US"/>
        </w:rPr>
        <w:t xml:space="preserve"> Elaine </w:t>
        <w:br/>
      </w:r>
      <w:r>
        <w:rPr>
          <w:rFonts w:cs="Tahoma" w:ascii="Tahoma" w:hAnsi="Tahoma"/>
          <w:b/>
          <w:bCs/>
          <w:sz w:val="20"/>
          <w:szCs w:val="20"/>
          <w:lang w:val="en-US"/>
        </w:rPr>
        <w:t>Sent:</w:t>
      </w:r>
      <w:r>
        <w:rPr>
          <w:rFonts w:cs="Tahoma" w:ascii="Tahoma" w:hAnsi="Tahoma"/>
          <w:sz w:val="20"/>
          <w:szCs w:val="20"/>
          <w:lang w:val="en-US"/>
        </w:rPr>
        <w:t xml:space="preserve"> 13 July 2015 20:28</w:t>
        <w:br/>
      </w:r>
      <w:r>
        <w:rPr>
          <w:rFonts w:cs="Tahoma" w:ascii="Tahoma" w:hAnsi="Tahoma"/>
          <w:b/>
          <w:bCs/>
          <w:sz w:val="20"/>
          <w:szCs w:val="20"/>
          <w:lang w:val="en-US"/>
        </w:rPr>
        <w:t>To:</w:t>
      </w:r>
      <w:r>
        <w:rPr>
          <w:rFonts w:cs="Tahoma" w:ascii="Tahoma" w:hAnsi="Tahoma"/>
          <w:sz w:val="20"/>
          <w:szCs w:val="20"/>
          <w:lang w:val="en-US"/>
        </w:rPr>
        <w:t xml:space="preserve"> Planning</w:t>
        <w:br/>
      </w:r>
      <w:r>
        <w:rPr>
          <w:rFonts w:cs="Tahoma" w:ascii="Tahoma" w:hAnsi="Tahoma"/>
          <w:b/>
          <w:bCs/>
          <w:sz w:val="20"/>
          <w:szCs w:val="20"/>
          <w:lang w:val="en-US"/>
        </w:rPr>
        <w:t>Subject:</w:t>
      </w:r>
      <w:r>
        <w:rPr>
          <w:rFonts w:cs="Tahoma" w:ascii="Tahoma" w:hAnsi="Tahoma"/>
          <w:sz w:val="20"/>
          <w:szCs w:val="20"/>
          <w:lang w:val="en-US"/>
        </w:rPr>
        <w:t xml:space="preserve"> Your Ref - </w:t>
      </w:r>
      <w:bookmarkStart w:id="0" w:name="_GoBack"/>
      <w:r>
        <w:rPr>
          <w:rFonts w:cs="Tahoma" w:ascii="Tahoma" w:hAnsi="Tahoma"/>
          <w:sz w:val="20"/>
          <w:szCs w:val="20"/>
          <w:lang w:val="en-US"/>
        </w:rPr>
        <w:t xml:space="preserve">15/00252/F </w:t>
      </w:r>
      <w:bookmarkEnd w:id="0"/>
      <w:r>
        <w:rPr>
          <w:rFonts w:cs="Tahoma" w:ascii="Tahoma" w:hAnsi="Tahoma"/>
          <w:sz w:val="20"/>
          <w:szCs w:val="20"/>
          <w:lang w:val="en-US"/>
        </w:rPr>
        <w:t>Mr S Castle and Mrs A Grant</w:t>
      </w:r>
    </w:p>
    <w:p>
      <w:pPr>
        <w:pStyle w:val="Normal"/>
        <w:rPr/>
      </w:pPr>
      <w:r>
        <w:rPr/>
      </w:r>
    </w:p>
    <w:p>
      <w:pPr>
        <w:pStyle w:val="Normal"/>
        <w:rPr/>
      </w:pPr>
      <w:r>
        <w:rPr>
          <w:rFonts w:cs="Calibri" w:ascii="Calibri" w:hAnsi="Calibri"/>
        </w:rPr>
        <w:t>Dear Sir,</w:t>
        <w:br/>
        <w:t> </w:t>
        <w:br/>
        <w:t>I wish to strongly object to the application by Mr Castle for the erection of 2 detached houses with garages on the land to the rear of 2 The Villas, Main Street, Wendlebury, Oxon for the following reasons:</w:t>
        <w:br/>
        <w:t> </w:t>
        <w:br/>
        <w:t>There are no preservation orders on the large Walnut and Poplar trees in the field at the bottom of my garden on the proposed boundary of plot 2 which currently  provide screening and privacy and I am concerned that they are likely to be removed to allow for building of the garage. I understand that a mature poplar tree was removed during the recent renovation of the Red Lion Pub (which is next to the proposed building plot) even though planning permission was granted on the understanding that no trees or hedgerows be removed.</w:t>
        <w:br/>
        <w:t> </w:t>
        <w:br/>
        <w:t>The statement on the application states "the houses are positioned not to overlook any existing properties" is incorrect because this application will definitely overlook my property and will affect my privacy and as the houses appear to be  family homes noise levels may well increase.</w:t>
        <w:br/>
        <w:t> </w:t>
        <w:br/>
        <w:t>The proposed land is designated for agricultural use, we are surrounded by farms and I am concerned that allowing this application will set a precedence for others to be built on such land.</w:t>
        <w:br/>
        <w:t>We also have an ongoing problem with quite severe flooding to properties on the main street and I am concerned that this could somehow make this problem worse if this land currently acts as some sort of floodplain.</w:t>
        <w:br/>
        <w:t> </w:t>
        <w:br/>
        <w:t>Planning application shows 2, two bedrooms houses when if fact they are 4 bedroom properties.</w:t>
        <w:br/>
        <w:t> </w:t>
        <w:br/>
        <w:t>Houses overlooking my property and  subsequent lack of privacy may de-value my property.</w:t>
        <w:br/>
        <w:t> </w:t>
        <w:br/>
        <w:t>Thank you for considering my objections to the above proposal, predominately due to change of use of land, loss of privacy and increased noise levels.</w:t>
        <w:br/>
        <w:t> </w:t>
        <w:br/>
        <w:t>Yours Faithfully,</w:t>
        <w:br/>
        <w:t> </w:t>
        <w:br/>
        <w:t> </w:t>
        <w:br/>
        <w:t>Elaine Parsons</w:t>
        <w:br/>
        <w:t>2 Farriers Mead</w:t>
        <w:br/>
        <w:t>Wendlebury</w:t>
        <w:br/>
        <w:t>Oxon.</w:t>
        <w:br/>
        <w:t>OX25 2Q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5d9"/>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2c35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6</Words>
  <Characters>1688</Characters>
  <CharactersWithSpaces>1981</CharactersWithSpaces>
  <Paragraphs>3</Paragraphs>
  <Company>Cherwell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18:00Z</dcterms:created>
  <dc:creator>Siobhan Woodwood</dc:creator>
  <dc:description/>
  <dc:language>en-US</dc:language>
  <cp:lastModifiedBy>Siobhan Woodwood</cp:lastModifiedBy>
  <dcterms:modified xsi:type="dcterms:W3CDTF">2015-07-1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