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Dear Si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are writing to offer our support to the above mentioned planning application at Grange Farm. We fully support the work that is being proposed at Grange Farm and believe that this will only provide benefit to the village of Swalcliffe. To date, we have never been disturbed by noise levels or traffic attending equestrian events </w:t>
      </w:r>
    </w:p>
    <w:p>
      <w:pPr>
        <w:pStyle w:val="Normal"/>
        <w:rPr>
          <w:rFonts w:ascii="Arial" w:hAnsi="Arial" w:cs="Arial"/>
          <w:sz w:val="24"/>
          <w:szCs w:val="24"/>
        </w:rPr>
      </w:pPr>
      <w:r>
        <w:rPr>
          <w:rFonts w:cs="Arial" w:ascii="Arial" w:hAnsi="Arial"/>
          <w:sz w:val="24"/>
          <w:szCs w:val="24"/>
        </w:rPr>
        <w:t xml:space="preserve">at Grange Farm; our only request is that traffic is continued to be advised not to use Park Lane which is a narrow single track road which cannot accommodate large horse box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laire Plant and William Adki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cc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e2cc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5</Words>
  <Characters>490</Characters>
  <CharactersWithSpaces>574</CharactersWithSpaces>
  <Paragraphs>1</Paragraphs>
  <Company>Cherwell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06:00Z</dcterms:created>
  <dc:creator>Tom Plant</dc:creator>
  <dc:description/>
  <dc:language>en-US</dc:language>
  <cp:lastModifiedBy>Tom Plant</cp:lastModifiedBy>
  <dcterms:modified xsi:type="dcterms:W3CDTF">2014-12-31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