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CKETS HOUSE PAINES HILL STEEPLE ASTON BICESTER OX25 4SQ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IGN AND ACCESS STATEMEN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existing front door to the property leads directly on to the staircase and suffers from being particularly cold and draught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owner would like to fit a porch as a draught lobby and for extra security being close to the pavemen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rious different deigns were discussed and it was felt that a lightweight timber structure would be the most suitable and give the most amount of space for a minimal siz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structural alteration would be necessary to the existing hou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ditional materials would be us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06.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3402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s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20:11Z</dcterms:created>
  <dc:creator/>
  <dc:description/>
  <dc:language>en-US</dc:language>
  <cp:lastModifiedBy/>
  <cp:lastPrinted>2016-06-14T17:26:00Z</cp:lastPrinted>
  <dcterms:modified xsi:type="dcterms:W3CDTF">2016-06-14T16:27:25Z</dcterms:modified>
  <cp:revision>2</cp:revision>
  <dc:subject/>
  <dc:title>letters 2</dc:title>
</cp:coreProperties>
</file>