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numPr>
          <w:ilvl w:val="0"/>
          <w:numId w:val="0"/>
        </w:numPr>
        <w:tabs>
          <w:tab w:val="clear" w:pos="720"/>
          <w:tab w:val="left" w:pos="1440" w:leader="none"/>
        </w:tabs>
        <w:autoSpaceDE w:val="false"/>
        <w:ind w:left="1440" w:hanging="1440"/>
        <w:outlineLvl w:val="0"/>
        <w:rPr/>
      </w:pPr>
      <w:r>
        <w:rPr>
          <w:rFonts w:cs="Tahoma" w:ascii="Tahoma" w:hAnsi="Tahoma"/>
          <w:b/>
          <w:bCs/>
          <w:sz w:val="16"/>
          <w:szCs w:val="16"/>
        </w:rPr>
        <w:t xml:space="preserve">From: </w:t>
        <w:tab/>
      </w:r>
      <w:r>
        <w:rPr>
          <w:rFonts w:cs="Tahoma" w:ascii="Tahoma" w:hAnsi="Tahoma"/>
          <w:sz w:val="16"/>
          <w:szCs w:val="16"/>
        </w:rPr>
        <w:t xml:space="preserve">Tim Screen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26 November 2014 10:33</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Linda Griffiths</w:t>
      </w:r>
    </w:p>
    <w:p>
      <w:pPr>
        <w:pStyle w:val="Normal"/>
        <w:tabs>
          <w:tab w:val="clear" w:pos="720"/>
          <w:tab w:val="left" w:pos="1440" w:leader="none"/>
        </w:tabs>
        <w:autoSpaceDE w:val="false"/>
        <w:ind w:left="1440" w:hanging="1440"/>
        <w:rPr/>
      </w:pPr>
      <w:r>
        <w:rPr>
          <w:rFonts w:cs="Tahoma" w:ascii="Tahoma" w:hAnsi="Tahoma"/>
          <w:b/>
          <w:bCs/>
          <w:sz w:val="16"/>
          <w:szCs w:val="16"/>
        </w:rPr>
        <w:t>Cc:</w:t>
        <w:tab/>
      </w:r>
      <w:r>
        <w:rPr>
          <w:rFonts w:cs="Tahoma" w:ascii="Tahoma" w:hAnsi="Tahoma"/>
          <w:sz w:val="16"/>
          <w:szCs w:val="16"/>
        </w:rPr>
        <w:t>Claire Scott; Jon Brewin</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14/01682/REM - Land South West Of Bicester Adjoining Oxford Road And Middleton Stoney Road Bicester</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ascii="Arial" w:hAnsi="Arial" w:cs="Arial"/>
          <w:sz w:val="20"/>
          <w:szCs w:val="20"/>
        </w:rPr>
      </w:pPr>
      <w:r>
        <w:rPr>
          <w:rFonts w:cs="Arial" w:ascii="Arial" w:hAnsi="Arial"/>
          <w:sz w:val="20"/>
          <w:szCs w:val="20"/>
        </w:rPr>
        <w:t xml:space="preserve">Lin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provide the following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 xml:space="preserve">Foxey Lees Enhanced LEAP </w:t>
      </w:r>
    </w:p>
    <w:p>
      <w:pPr>
        <w:pStyle w:val="Normal"/>
        <w:autoSpaceDE w:val="false"/>
        <w:rPr/>
      </w:pPr>
      <w:r>
        <w:rPr>
          <w:rFonts w:cs="Arial" w:ascii="Arial" w:hAnsi="Arial"/>
          <w:sz w:val="20"/>
          <w:szCs w:val="20"/>
        </w:rPr>
        <w:t xml:space="preserve">I wish to highlight an issue concerning the proximity of the play activity area, in particular the aerial wire platform height and the mult-functional climbing unit, in respect of potential antisocial behaviour. The potential for people  to view the interiors of first floor bedrooms of units 206 to 210 from the aforemntioned play equipment.  This is a design constraint is in our current SPD and was raised as an issue previously by me. A LEAP requires a minimum 10 m wide landscape buffer between the edge of the activity space and unit frontages. Given this Enhanced LEAP will also present problems of noise, an increased buffer/POS would be advantageous. We cannot afford to be put in the difficult position of being forced by residents to remove the aerial wire and the multi-functional climbing unit from the play area because of these contentious issues. </w:t>
      </w:r>
      <w:r>
        <w:rPr>
          <w:rFonts w:cs="Arial" w:ascii="Arial" w:hAnsi="Arial"/>
          <w:sz w:val="20"/>
          <w:szCs w:val="20"/>
          <w:u w:val="single"/>
        </w:rPr>
        <w:t>It should be possible to revise the layout of plots 206 to 210/parking court, and to provide more landscape buffer/trees between the edge of the LEAP and the frontage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he Constraints of the Green Corridor</w:t>
      </w:r>
    </w:p>
    <w:p>
      <w:pPr>
        <w:pStyle w:val="Normal"/>
        <w:autoSpaceDE w:val="false"/>
        <w:rPr>
          <w:rFonts w:ascii="Arial" w:hAnsi="Arial" w:cs="Arial"/>
          <w:sz w:val="20"/>
          <w:szCs w:val="20"/>
        </w:rPr>
      </w:pPr>
      <w:r>
        <w:rPr>
          <w:rFonts w:cs="Arial" w:ascii="Arial" w:hAnsi="Arial"/>
          <w:sz w:val="20"/>
          <w:szCs w:val="20"/>
        </w:rPr>
        <w:t>Units 101 to 103 and 107 are far too close to the Green Corridor where trees are going to be planted too close to foundations, Pine, Birch and Rowan and will restrict light levels to frontages and windows. Also with the lack of privacy and disturbance from users of the PRoW it would be appropriate to set the frontages back by 5/6 metres with defensible garden space. Why should be compromise the Green Corridor which has already been given planning con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Secondary Street </w:t>
      </w:r>
    </w:p>
    <w:p>
      <w:pPr>
        <w:pStyle w:val="Normal"/>
        <w:autoSpaceDE w:val="false"/>
        <w:rPr>
          <w:rFonts w:ascii="Arial" w:hAnsi="Arial" w:cs="Arial"/>
          <w:sz w:val="20"/>
          <w:szCs w:val="20"/>
        </w:rPr>
      </w:pPr>
      <w:r>
        <w:rPr>
          <w:rFonts w:cs="Arial" w:ascii="Arial" w:hAnsi="Arial"/>
          <w:sz w:val="20"/>
          <w:szCs w:val="20"/>
        </w:rPr>
        <w:t>I am encouraged to see the trees are included within the adoptable highway of the secondary street; however there could be more cohesiveness between the Greenway and the street. There area issu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visitor parking adjacent plot nos. 73 and 74 are appropriate for trees in hard surface areas north and south of the bays; to be planted in structural cell tree pits. I recommend 2 Sorbus aucuparia, supplied as 18 - 20 cm girth for instant visual impact. The 3 trees currently proposed are to be deleted because they are too close to the unit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Retain Acer campestre ‘Elsriyk’ trees adjacent to plots 14, 15,   25 to 28, 47 to 50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Because of the southwest aspect of the adjacent plots 180 to 183 and the spatial constraints replace the 5 A. c. ‘Elsriyk’s with 5 Betula pendula fastigiatas with upright form and dappled shade.</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Delete Prunus trees to western and northern edges of LAP replaced with 4Tilia mongolica.</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In order to reflect the planting in the LAP on the other side of the street plant 3 Tilia mongilica opposite plot 16, replacing 3 A. c. ‘Elsriy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Plots 180 – 183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A 3.5 m wide verge with trees will be required on the SW side of the street to alleviate the shade on the plots to the north of the stree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Delete Tree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Remove the 2 trees from the frontages of plots 66 and 78 due to restrictive spac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re are opportunities for planting single feature trees in the following location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private drive opposite plot 68</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he private drive, in the triangular-shaped space opposite plot 45 – a shade tolerant Hornbeam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Feature Tree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he private drive in the corner opposite plot 67 replace Prunus ‘Pandora’ with Betula pendula ‘Tristris’, supplied as 18 -20 cm girth. A root barrier to be installed to protect the structural integrity of the wall.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The Close with plots 73, 74 and 82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re is potentially unwanted vehicle access from the close to the Green Corridor. A robust Ascot rail fence is required to deter pedestrian and vehicle access onto the Green Corridor</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P adjacent to Green Corridor</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Northerly surveillance from plots 82 to 94 is important therefore the hedging should be of a species that is easily maintained at a low height to allow thi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Circulation and detailed information re the 3 pieces of play equipment minimum with wetpour safer surfacing. Pedestrian links between the Green Corridor immediately north and the Minor Street to the northwest will mean that two gated entrances to the LAP are required.</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Play area fencing is to include the play activity and landscape buffers. To ensure that there is little or no unusable space between the hedge and the fencing to design layout must be revis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 xml:space="preserve">The Quercus robur tree adjacent to the Green Corridor is acceptable as a tree with the potential environmental and amenity for generations of residents. It is appropriate to plant another Q. r. the north eastern area to replace that which is proposed. supplied as 18 - 20 cm girth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 xml:space="preserve">Delete Sorbus aria and relocate the Prunus ‘Boulevard’ to its location.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Remove the proposed 5 trees on the western and southern boundaries (adjacent to parking bays 80 to 81 and 94) to  allow for improved surveillance of the LAP</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All trees in the vicinity of the LAP are to be 18 -20 cm.</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u w:val="single"/>
        </w:rPr>
        <w:t xml:space="preserve">Unit Frontages Access - plots 80 to 94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Rather restricted width of footway between elevation and car bays with no rubbish bin space for collections or disabled access. Widen footway to 2 m and provide rubbish bin b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ews 1</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Relocate the Sorbus ‘Shearwater Seedlings into the rear gardens of plots 23 and 24 where there will be more soil volume compared to the restricted (kerb haunching) border on the outside of the walls. Root barriers are to be installed.</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For the border between the parking bays adjacent to plots 37 and 38 Substitute the proposed tree species with a Betula nigra in a structured cell tree pit and protective cag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Mews 2 </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Delete the tree proposed for plot 46 due to a lack of soil/growing medium, lack of space and potential structural damage to wall.</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For the tree proposed for outside of the garden near the wall, install a structured cell tree pit with protective tree cage. A root barrier is required.</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The trees adjacent to plots 54, 55 and 62 are to be planted in structured cell tree pits with protective root barriers to divert roots away from foundations.</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 xml:space="preserve">The green space south of plot 53 is to be revised. Remove the 4 trees in favour of 1 Betula pendula with dense ground cover planting to deter public access adjacent to plot 53 and 54 and designing out antisocial behaviour potentialities. The planting should be low enough to allow visibility for drivers emerging for the Mews, therefore remove the short parallel hedge to Side Street 5. Consider Berberis gagnepainii, Pyracantha ‘Orange Glow’ and other spiny shrubs. The B. p is to be planted 5 m from the southern edge and equidistant between the hedge and the paving.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Mews 3</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Replace Sorbus ‘Shearwater Seedling’ trees with Prunus ‘Sunset Boulevard’ to plots 128,129 and 145. All trees are to be planted in structured cell tree pits to ensure appropriate soil volumes. Protective tree cages are necessary against damage fro vehicle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tree to the front of plot 152 and 153 is to be Prunus ‘Sunset Boulevard’ with a structured cell tree pit because the border is too narrow for the adequate amount of tree soil required.</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he tree in the very narrow border to plot 148 is to be a Prunus ‘Sunset Boulevard’ to associate with similar species and create character. Again the structured cell tree pit and tree cage is necessa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ews 4</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tree proposed adjacent to plot 175 should be moved to a position 1.5 m southw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inor Street (South)</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layout will need to be revised because of the proximity of the Arial Wire of the Enhanced LEAP. However near to plot 217: delete Alnus glutinosa tree because it is too close to the wall and there is restricted space for growth and limited soil volume.</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Delete tree to plot 204 because future damage to the wa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lot 8</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 xml:space="preserve">Remove one tree of two from the southwest side of the plot and substitute Liquidambar styraciflua ‘Worplesdon for the remaining proposed tre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Physical Public Access to be Restricted/ Feature Tree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Grassed areas close to gable ends etc are to be planted with dense groundcover to discourage public access and alleviate potential antisocial behaviour issues. A 1 m wide grass verge adjoining the paved surface is necessary to ensure that the outgrowth do not impede sightlines or physical access. Consider the following location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triangular–shaped area south of unit 53 (Mews 2)</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Area to the east of plots 47 and 48 (side street 4). There are 3 Prunus Pandora trees to be removed and replaced with a single tree, Carpinus betulus ‘Frans Fonteine’ and under planted with dense groundcover mix to deter public acces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Area east of plots 111/112 is to be planted with a single tree, Liquidambar with under story planting.</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riangular area south of plot 96. The areas to retain the single tree and clarified as to whether it is to be conveyed to the owner as garden l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Tree and walls/path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rees B and H are too near to the wall of plot 5 and structural damage is liable to occur. Substitute these trees for wall climbers and single specimen shrubs and low ground cover. Planted border is to be conveyed to owner of plot 5.</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ree B and H are too close to wall foundations and must be deleted in favour of climbers and low groundcover – planting to wall and visitor’s parking bay to be conveyed to plot 7</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ree B is very close to crescent-shaped wall of plot 17 and must be deleted unless the wall and garden area is adjusted to allow this tree to be planted (it will contribute value to the street scene in this loc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he Sorbus ‘Sheerwater Seedling’ tree allocated to the frontage of plot 87 and 90 is not appropriate close to footway but also present a visual and slip hazard problem when the berries drop onto paving. I recommend a standard tree is not planted in this location because of the south facing aspect and the potentially problematic light reduction to windows and shade to gardens. I suggest a small multi-stemmed  Cotinius coggria shrub or Ilex ‘Green King’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Prunus padus on the north of plot 76 is going to be too close to paving where paving can be damaged by invasive root systems. I recommend a root barrier between the tree and the paving.</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The Sorbus ‘Sheerwater Seedling’ trees adjacent to the crescent walls of plots 141 and 155 are too close to these walls resulting in structural damage. – remove these tree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two Sorbus ‘Sheerwater Seedling’ trees near the crescent walls of plots 103 and 104 are to be deleted because they are liable to cause structural damage to the wall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Install a root barrier to the wall of plot 138 to prevent structural damage from tree roots. I assume that this is Malus triloba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Install a root barrier to the wall of plot 158 to prevent structural damage from tree roots. I assume that this is Malus triloba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Delete S. a ‘Shearwater Seedling’ from the rear garden of plot 192 due to potential structural wall dam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 xml:space="preserve">A tree indicated as Agl, presumably an Alnus glutinosa, is close wall of plot 206. Delete this tree species as it will damage he wall. A similar problem exists with a tree close to the wall a plot 204. However, if the housing layout is revised to take account of the LEAP/landscape buffer issue – refer to first paragraph – these tree issues can be designed ou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Delete the 4 trees to the north of plots 97 to 100 and 120 due to reasons of limited space and potential wall da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 xml:space="preserve">Trees for Visitor Parking Bay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VP opposite plot 45 is to have two trees in surface, north and south of the bays, planted in structural cell tree pits. The species are to be Sorbus ‘Shearwater Seedling’. With these trees the two on the plot can be deleted allow for more usable garden space.</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VP opposite plot 47; plant a tree in structural cell tree pit on the southwesten side of the parking bay.</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VP opposite plot 25 two Sorbus Shearwater Seedling’s are required, again in structural cell tree pits. The tree adjacent to the wall can then be deleted.</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The VP opposite plot 6 two Sorbus Shearwater Seedling’s are required, again in structural cell tree pits. The tree adjacent to the wall can then be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Trees and Shade Issues </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Remove the Malus tree from south of plot 134 due to potential shade and spatial issues (I assume that this tree is M. trilobata but there is only an M identification on the drawing).</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Remove Prunus Pandora from the rear garden of plot 169 because it will restrict light to garden and potentially cause structural damage to w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Tree Pit Details </w:t>
      </w:r>
    </w:p>
    <w:p>
      <w:pPr>
        <w:pStyle w:val="Normal"/>
        <w:numPr>
          <w:ilvl w:val="0"/>
          <w:numId w:val="1"/>
        </w:numPr>
        <w:autoSpaceDE w:val="false"/>
        <w:spacing w:lineRule="auto" w:line="240" w:before="0" w:after="0"/>
        <w:ind w:left="720" w:hanging="360"/>
        <w:rPr>
          <w:rFonts w:ascii="Arial" w:hAnsi="Arial" w:cs="Arial"/>
          <w:sz w:val="20"/>
          <w:szCs w:val="20"/>
          <w:u w:val="single"/>
        </w:rPr>
      </w:pPr>
      <w:r>
        <w:rPr>
          <w:rFonts w:cs="Arial" w:ascii="Arial" w:hAnsi="Arial"/>
          <w:sz w:val="20"/>
          <w:szCs w:val="20"/>
        </w:rPr>
        <w:t>More detail is required than the generic shown. The structured cell tree pits are to identify the appropriate amount of soil volume and structural support for each tree species, at maturity. Dimensions are to be indicate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Formal Hedges</w:t>
      </w:r>
    </w:p>
    <w:p>
      <w:pPr>
        <w:pStyle w:val="Normal"/>
        <w:numPr>
          <w:ilvl w:val="0"/>
          <w:numId w:val="1"/>
        </w:numPr>
        <w:autoSpaceDE w:val="false"/>
        <w:spacing w:lineRule="auto" w:line="240" w:before="0" w:after="0"/>
        <w:ind w:left="720" w:hanging="360"/>
        <w:rPr>
          <w:rFonts w:ascii="Arial" w:hAnsi="Arial" w:cs="Arial"/>
          <w:sz w:val="20"/>
          <w:szCs w:val="20"/>
        </w:rPr>
      </w:pPr>
      <w:r>
        <w:rPr>
          <w:rFonts w:cs="Arial" w:ascii="Arial" w:hAnsi="Arial"/>
          <w:sz w:val="20"/>
          <w:szCs w:val="20"/>
        </w:rPr>
        <w:t>Delete all Buxus sempervirens hedge on the garden frontages to plots 186 to 190 because of their susceptibility to Box Blight. Replace with Ilex cren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Planting Specification </w:t>
      </w:r>
    </w:p>
    <w:p>
      <w:pPr>
        <w:pStyle w:val="Normal"/>
        <w:numPr>
          <w:ilvl w:val="0"/>
          <w:numId w:val="1"/>
        </w:numPr>
        <w:autoSpaceDE w:val="false"/>
        <w:spacing w:lineRule="auto" w:line="240" w:before="0" w:after="0"/>
        <w:ind w:left="720" w:hanging="360"/>
        <w:rPr/>
      </w:pPr>
      <w:r>
        <w:rPr>
          <w:rFonts w:cs="Arial" w:ascii="Arial" w:hAnsi="Arial"/>
          <w:sz w:val="20"/>
          <w:szCs w:val="20"/>
        </w:rPr>
        <w:t xml:space="preserve">In order to be more specific all plants are to be supplied in accordance with Horticultural Trade Association’s National Plant Specification and from a HTA certified nursery. All plants and trees to be planted in accordance with BS3936. Delivery and backfilling of all plant material to be in accordance with BS4428/JCLI/CPSE Code of Practice for ‘Handling and Establishing Landscape Plants, Parts </w:t>
      </w: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and </w:t>
      </w:r>
      <w:r>
        <w:rPr>
          <w:rFonts w:cs="Arial" w:ascii="Arial" w:hAnsi="Arial"/>
          <w:b/>
          <w:bCs/>
          <w:sz w:val="20"/>
          <w:szCs w:val="20"/>
        </w:rPr>
        <w:t>III</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Regard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Tim</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rPr>
      </w:pPr>
      <w:r>
        <w:rPr>
          <w:rFonts w:cs="Arial" w:ascii="Arial" w:hAnsi="Arial"/>
          <w:sz w:val="20"/>
          <w:szCs w:val="20"/>
        </w:rPr>
        <w:t>Tim Screen CMLI</w:t>
      </w:r>
    </w:p>
    <w:p>
      <w:pPr>
        <w:pStyle w:val="Normal"/>
        <w:autoSpaceDE w:val="false"/>
        <w:rPr>
          <w:rFonts w:ascii="Arial" w:hAnsi="Arial" w:cs="Arial"/>
          <w:sz w:val="24"/>
          <w:szCs w:val="24"/>
        </w:rPr>
      </w:pPr>
      <w:r>
        <w:rPr>
          <w:rFonts w:cs="Arial" w:ascii="Arial" w:hAnsi="Arial"/>
          <w:b/>
          <w:bCs/>
          <w:sz w:val="20"/>
          <w:szCs w:val="20"/>
        </w:rPr>
        <w:t>Landscape Architec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2:00Z</dcterms:created>
  <dc:creator>David Tite</dc:creator>
  <dc:description/>
  <cp:keywords/>
  <dc:language>en-US</dc:language>
  <cp:lastModifiedBy>David Tite</cp:lastModifiedBy>
  <dcterms:modified xsi:type="dcterms:W3CDTF">2014-11-27T09:53:00Z</dcterms:modified>
  <cp:revision>1</cp:revision>
  <dc:subject/>
  <dc:title/>
</cp:coreProperties>
</file>