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Properties (Bicester)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amuel Caslin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Hous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riv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twoo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x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3 3AT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exact" w:line="26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24th July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rance of conditions 3, 5, 6, 7, 8 &amp; 9 of 11/01925/REM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outh West of Bicester Adjoining Oxford Road and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ton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9046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4820"/>
        <w:gridCol w:w="108"/>
      </w:tblGrid>
      <w:tr>
        <w:trPr>
          <w:trHeight w:val="172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ACCORDANCE WITH THE DETAILS OVERLEAF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OX15 4AA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112395</wp:posOffset>
                        </wp:positionV>
                        <wp:extent cx="2136775" cy="62293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6775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11th March 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  <w:t>Condition 3 - approval is given in respect of the pedestrian links to the adjacent land parcels as indicated on drawing number DFD/BIC/L19 Rev V and drawing number DFD/BIC/L43 Rev B received with the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  <w:tab/>
        <w:t>Condition 5 - approval is given for the details of additional hedge planting as indicated on drawing number DFD/BIC/L19 Rev V as submitted with the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  <w:tab/>
        <w:t>Condition 6 - approval is given for the number and location of dog bins as indicated on drawing number DFD/BIC/L19 Rev V submitted with the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  <w:tab/>
        <w:t>Condition 7 - approval is given for the lighting columns as indicated on drawing number A4166 and as clarified by the applicant's letter dated 10th January and received 16th January 2014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  <w:tab/>
        <w:t>Condition 8 - approval is given for the position and details of the estate railings as indicated on drawing number DFD/BIC/L19 Rev V submitted with the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  <w:tab/>
        <w:t>Condition 9 - approval is given for the bridge details and land levels information as indicated on drawing number 1903/SK/131 Rev A submitted with the application and drawing number 2779-STR-001 Rev A received 16th January 2014 and bridge detail Image 3 received 16th January 2014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lication No : 13/00186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8:00Z</dcterms:created>
  <dc:creator>SGINN</dc:creator>
  <dc:description/>
  <cp:keywords/>
  <dc:language>en-US</dc:language>
  <cp:lastModifiedBy>Keri Haisman</cp:lastModifiedBy>
  <cp:lastPrinted>2014-03-11T15:36:00Z</cp:lastPrinted>
  <dcterms:modified xsi:type="dcterms:W3CDTF">2014-03-11T15:37:00Z</dcterms:modified>
  <cp:revision>7</cp:revision>
  <dc:subject/>
  <dc:title> </dc:title>
</cp:coreProperties>
</file>