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PublicAccessDC.Comments@Cherwell-DC.gov.uk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mailto:PublicAccessDC.Comments@Cherwell-DC.gov.uk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21 July 2013 10:03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Public Access DC Comments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Comments for Planning Application 13/01019/RE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 Application comments have been made. A summary of the comments is provided below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s were submitted at 10:03 AM on 21 Jul 2013 from Mrs Rachael Blakey.</w:t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7"/>
        <w:gridCol w:w="5953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Application Summary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rea Land North East Of Whitelands Farm And Adj To KM3 Whitelands Way Chesterton Oxfordshire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oposa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SERVED MATTERS to Outline Planning Application 06/00967/OUT - Landscaping scheme and play areas for greenway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ase Officer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da Griffiths 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Click for further information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5979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Customer Detail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rs Rachael Blakey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 Manor View, Bucknell, Oxfordshire OX27 7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3"/>
        <w:gridCol w:w="5547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Comments Details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mmenter Type: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djacent Authority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tance: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stomer made comments neither objecting to or supporting the Planning Application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asons for comment: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mments: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mbrosden Parish Council have no objections to this application. Rachael Blakey (Ambrosden Parish Clerk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ccessDC.Comments@Cherwell-DC.gov.uk" TargetMode="External"/><Relationship Id="rId3" Type="http://schemas.openxmlformats.org/officeDocument/2006/relationships/hyperlink" Target="mailto:PublicAccessDC.Comments@Cherwell-DC.gov.uk" TargetMode="External"/><Relationship Id="rId4" Type="http://schemas.openxmlformats.org/officeDocument/2006/relationships/hyperlink" Target="http://www.publicaccess.cherwell.gov.uk/online-applications/centralDistribution.do?caseType=Application&amp;keyVal=MPF3O4EM0B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7:00Z</dcterms:created>
  <dc:creator>lucindababij</dc:creator>
  <dc:description/>
  <cp:keywords/>
  <dc:language>en-US</dc:language>
  <cp:lastModifiedBy>lucindababij</cp:lastModifiedBy>
  <dcterms:modified xsi:type="dcterms:W3CDTF">2013-07-23T10:08:00Z</dcterms:modified>
  <cp:revision>1</cp:revision>
  <dc:subject/>
  <dc:title>From: PublicAccessDC</dc:title>
</cp:coreProperties>
</file>