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  <w:lang w:val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val="en-US"/>
          </w:rPr>
          <w:t>PublicAccessDC.Comments@Cherwell-DC.gov.uk</w:t>
        </w:r>
      </w:hyperlink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lang w:val="en-US"/>
          </w:rPr>
          <w:t>[mailto:PublicAccessDC.Comments@Cherwell-DC.gov.uk]</w:t>
        </w:r>
      </w:hyperlink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31 January 2013 16:24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Public Access DC Comments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Comments for Planning Application 12/01787/REM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ning Application comments have been made. A summary of the comments is provided below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s were submitted at 4:24 PM on 31 Jan 2013 from Mr Ian Upstone.</w:t>
      </w:r>
    </w:p>
    <w:tbl>
      <w:tblPr>
        <w:tblW w:w="75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7"/>
        <w:gridCol w:w="5953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Application Summary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KM7 &amp; KM9 South West Bicester Development Site Middleton Stoney Road Bicester Oxfordshire 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roposal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Reserved Matters (Outline Application 06/00967/OUT) - Appearance, landscaping, scale and access comprising residential development for 141 no. dwellings 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ase Officer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inda Griffiths </w:t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Click for further information</w:t>
              </w:r>
            </w:hyperlink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75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5979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Customer Details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r Ian Upstone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odicote House White Post Road, Bodicote, Oxfordshire OX15 4AA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75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1"/>
        <w:gridCol w:w="6059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Comments Details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ommenter Type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fessional Bodies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tance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ustomer made comments neither objecting to or supporting the Planning Application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easons for comment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Comments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The developer should take into account the Waste and Recycling guidance which can be found on the Cherwell District Council website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http://www.cherwell.gov.uk/index.cfm?articleid=1735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Section 106 contribution of £67.50 per property will also be required. Thank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ccessDC.Comments@Cherwell-DC.gov.uk" TargetMode="External"/><Relationship Id="rId3" Type="http://schemas.openxmlformats.org/officeDocument/2006/relationships/hyperlink" Target="mailto:%5Bmailto:PublicAccessDC.Comments@Cherwell-DC.gov.uk%5D" TargetMode="External"/><Relationship Id="rId4" Type="http://schemas.openxmlformats.org/officeDocument/2006/relationships/hyperlink" Target="http://www.publicaccess.cherwell.gov.uk/online-applications/centralDistribution.do?caseType=Application&amp;keyVal=MFA6P2EM09000" TargetMode="External"/><Relationship Id="rId5" Type="http://schemas.openxmlformats.org/officeDocument/2006/relationships/hyperlink" Target="http://www.cherwell.gov.uk/index.cfm?articleid=17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3:00Z</dcterms:created>
  <dc:creator>lucindababij</dc:creator>
  <dc:description/>
  <cp:keywords/>
  <dc:language>en-US</dc:language>
  <cp:lastModifiedBy>lucindababij</cp:lastModifiedBy>
  <dcterms:modified xsi:type="dcterms:W3CDTF">2013-02-01T12:24:00Z</dcterms:modified>
  <cp:revision>1</cp:revision>
  <dc:subject/>
  <dc:title>From: PublicAccessDC</dc:title>
</cp:coreProperties>
</file>