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126"/>
        <w:gridCol w:w="1276"/>
        <w:gridCol w:w="4819"/>
      </w:tblGrid>
      <w:tr>
        <w:trPr>
          <w:trHeight w:val="568" w:hRule="exact"/>
          <w:cantSplit w:val="true"/>
        </w:trPr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08200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TICE OF DECISION</w:t>
            </w:r>
          </w:p>
        </w:tc>
      </w:tr>
      <w:tr>
        <w:trPr>
          <w:trHeight w:val="1140" w:hRule="exact"/>
          <w:cantSplit w:val="true"/>
        </w:trPr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 AND COUNTRY PLANNING ACT 1990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S AMENDE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Agent/Applicant: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side Properties (Bicester) Ltd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teve Price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side House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rive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twood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3 3AT</w:t>
            </w:r>
          </w:p>
          <w:p>
            <w:pPr>
              <w:pStyle w:val="Header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exact" w:line="26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Registered </w:t>
            </w:r>
            <w:r>
              <w:rPr>
                <w:rFonts w:cs="Arial" w:ascii="Arial" w:hAnsi="Arial"/>
                <w:sz w:val="22"/>
                <w:szCs w:val="22"/>
              </w:rPr>
              <w:t>: 31st August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al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arance of condition 3 of 11/00325/REM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South West Of Bicester Adjoining Oxford Road And Middleton Stoney Road Bicester Oxfordshire</w:t>
            </w:r>
          </w:p>
        </w:tc>
      </w:tr>
      <w:tr>
        <w:trPr>
          <w:trHeight w:val="55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ish(es)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sterton</w:t>
              <w:tab/>
              <w:tab/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N :</w:t>
            </w:r>
          </w:p>
        </w:tc>
        <w:tc>
          <w:tcPr>
            <w:tcW w:w="82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19046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RMATION OF CLEARANCE OF PLANNING CONDITION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2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herwell District Council, as Local Planning Authority, hereby CONFIRMS the clearance of the above condition(s)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ACCORDANCE WITH THE DETAILS OVERLEAF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well District Council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cote Hous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cot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bury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on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15 4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erwell District Council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rtified a true cop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787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20" r="-5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ad of Public Protection &amp; Development Managemen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Decision : 23rd January 201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ad of Public Protection &amp;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elopment Management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CHEDULE OF DETAILS</w:t>
            </w:r>
          </w:p>
        </w:tc>
      </w:tr>
    </w:tbl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 3 - Approval is given for the position and construction of the maintenance tracks as shown on drawing number DFD/BIC/L9 Rev U accompanying this application.</w:t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b/>
        <w:b/>
        <w:bCs/>
        <w:sz w:val="22"/>
        <w:szCs w:val="22"/>
      </w:rPr>
    </w:pPr>
    <w:r>
      <w:rPr>
        <w:rFonts w:cs="Gill Sans MT" w:ascii="Gill Sans MT" w:hAnsi="Gill Sans MT"/>
        <w:b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pplication No : 12/00214/DI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720" w:hanging="72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720" w:hanging="72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9:00Z</dcterms:created>
  <dc:creator>SGINN</dc:creator>
  <dc:description/>
  <cp:keywords/>
  <dc:language>en-US</dc:language>
  <cp:lastModifiedBy>emilysanders</cp:lastModifiedBy>
  <cp:lastPrinted>2013-01-24T08:58:00Z</cp:lastPrinted>
  <dcterms:modified xsi:type="dcterms:W3CDTF">2013-01-24T08:59:00Z</dcterms:modified>
  <cp:revision>2</cp:revision>
  <dc:subject/>
  <dc:title> </dc:title>
</cp:coreProperties>
</file>