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126"/>
        <w:gridCol w:w="1276"/>
        <w:gridCol w:w="4819"/>
      </w:tblGrid>
      <w:tr>
        <w:trPr>
          <w:trHeight w:val="568" w:hRule="exact"/>
          <w:cantSplit w:val="true"/>
        </w:trPr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08200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TICE OF DECISION</w:t>
            </w:r>
          </w:p>
        </w:tc>
      </w:tr>
      <w:tr>
        <w:trPr>
          <w:trHeight w:val="1140" w:hRule="exact"/>
          <w:cantSplit w:val="true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 AND COUNTRY PLANNING ACT 1990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S AMEND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Agent/Applicant :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side Properties (Bicester) Ltd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teve Price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side House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rive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twood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3 3AT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exact" w:line="26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Registered </w:t>
            </w:r>
            <w:r>
              <w:rPr>
                <w:rFonts w:cs="Arial" w:ascii="Arial" w:hAnsi="Arial"/>
                <w:sz w:val="22"/>
                <w:szCs w:val="22"/>
              </w:rPr>
              <w:t>: 5th September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al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harge of Condition 3 of 10/00566/REM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South West Of Bicester Adjoining Oxford Road And Middleton Stoney Road Bicester Oxfordshire</w:t>
            </w:r>
          </w:p>
        </w:tc>
      </w:tr>
      <w:tr>
        <w:trPr>
          <w:trHeight w:val="55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ish(es)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cester</w:t>
              <w:tab/>
              <w:tab/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N :</w:t>
            </w:r>
          </w:p>
        </w:tc>
        <w:tc>
          <w:tcPr>
            <w:tcW w:w="82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19046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RMATION OF CLEARANCE OF PLANNING CONDITION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43"/>
        <w:gridCol w:w="4671"/>
        <w:gridCol w:w="1225"/>
      </w:tblGrid>
      <w:tr>
        <w:trPr>
          <w:trHeight w:val="172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herwell District Council, as Local Planning Authority, hereby CONFIRMS the clearance of the above condition(s)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ACCORDANCE WITH THE DETAILS OVERLEAF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well District Council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 Hous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bury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on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15 4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/>
            <w:tcMar>
              <w:left w:w="108" w:type="dxa"/>
              <w:right w:w="108" w:type="dxa"/>
            </w:tcMar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rwell District Council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rtified a true cop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78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20" r="-5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ad of Public Protection &amp; Development Managemen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Decision : 10th January 201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ad of Public Protection &amp;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elopment Manage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CHEDULE OF DETAILS</w:t>
            </w:r>
          </w:p>
        </w:tc>
      </w:tr>
    </w:tbl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tion 3 - Approval is given for the traffic calming details and position as shown on drawing numbers: 1903/KM2/S38/01 Rev C; 1903/KM2/D/01 Rev K; 1903/KM2/GA/02 </w:t>
      </w:r>
    </w:p>
    <w:p>
      <w:pPr>
        <w:pStyle w:val="Normal"/>
        <w:keepLines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 L; 1903/KM2/GA/02 Rev M; 1903/KM2/GA/03 Rev A accompanying this application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Lines/>
        <w:ind w:left="720" w:hanging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e: 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Condition 1 relating to materials has not yet been discharged and therefore a 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application is required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b/>
        <w:b/>
        <w:bCs/>
        <w:sz w:val="22"/>
        <w:szCs w:val="22"/>
      </w:rPr>
    </w:pPr>
    <w:r>
      <w:rPr>
        <w:rFonts w:cs="Gill Sans MT" w:ascii="Gill Sans MT" w:hAnsi="Gill Sans MT"/>
        <w:b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pplication No : 12/00224/DI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720" w:hanging="72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720" w:hanging="72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5:00Z</dcterms:created>
  <dc:creator>SGINN</dc:creator>
  <dc:description/>
  <cp:keywords/>
  <dc:language>en-US</dc:language>
  <cp:lastModifiedBy>emilysanders</cp:lastModifiedBy>
  <cp:lastPrinted>2013-01-11T10:47:00Z</cp:lastPrinted>
  <dcterms:modified xsi:type="dcterms:W3CDTF">2013-01-11T10:55:00Z</dcterms:modified>
  <cp:revision>2</cp:revision>
  <dc:subject/>
  <dc:title> </dc:title>
</cp:coreProperties>
</file>