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561"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The Drive</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CH13 3AT</w:t>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15th February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Reserve Matters (ref. Outline 06/00967/OUT) - Landscaping scheme for an area of strategic informal open space serving the SW Bicester (Kingsmere) development</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South West Of Bicester Adjoining Oxford Road And Middleton Stoney Road Bicester</w:t>
            </w:r>
          </w:p>
        </w:tc>
      </w:tr>
      <w:tr>
        <w:trPr>
          <w:trHeight w:val="559" w:hRule="exact"/>
          <w:cantSplit w:val="true"/>
        </w:trPr>
        <w:tc>
          <w:tcPr>
            <w:tcW w:w="1418" w:type="dxa"/>
            <w:tcBorders/>
          </w:tcPr>
          <w:p>
            <w:pPr>
              <w:pStyle w:val="Normal"/>
              <w:rPr/>
            </w:pPr>
            <w:r>
              <w:rPr>
                <w:rFonts w:cs="Arial" w:ascii="Arial" w:hAnsi="Arial"/>
                <w:b/>
                <w:bCs/>
                <w:sz w:val="22"/>
                <w:szCs w:val="22"/>
              </w:rPr>
              <w:t>Parish (es):</w:t>
            </w:r>
          </w:p>
        </w:tc>
        <w:tc>
          <w:tcPr>
            <w:tcW w:w="8221" w:type="dxa"/>
            <w:gridSpan w:val="3"/>
            <w:tcBorders/>
          </w:tcPr>
          <w:p>
            <w:pPr>
              <w:pStyle w:val="Normal"/>
              <w:rPr>
                <w:rFonts w:ascii="Arial" w:hAnsi="Arial" w:cs="Arial"/>
                <w:sz w:val="22"/>
                <w:szCs w:val="22"/>
              </w:rPr>
            </w:pPr>
            <w:r>
              <w:rPr>
                <w:rFonts w:cs="Arial" w:ascii="Arial" w:hAnsi="Arial"/>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APPROVAL OF RESERVED MATTERS SUBJECT TO CONDITION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APPROVES</w:t>
            </w:r>
            <w:r>
              <w:rPr>
                <w:rFonts w:cs="Arial" w:ascii="Arial" w:hAnsi="Arial"/>
                <w:sz w:val="22"/>
                <w:szCs w:val="22"/>
              </w:rPr>
              <w:t xml:space="preserve"> details of the matters reserved in the outline permission reference No.</w:t>
            </w:r>
            <w:r>
              <w:rPr/>
              <w:t xml:space="preserve"> </w:t>
            </w:r>
            <w:r>
              <w:rPr>
                <w:rFonts w:cs="Arial" w:ascii="Arial" w:hAnsi="Arial"/>
                <w:sz w:val="22"/>
                <w:szCs w:val="22"/>
              </w:rPr>
              <w:t xml:space="preserve"> 06/00967/OUT , as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928"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27" w:type="dxa"/>
            <w:tcBorders/>
          </w:tcPr>
          <w:p>
            <w:pPr>
              <w:pStyle w:val="Normal"/>
              <w:snapToGrid w:val="false"/>
              <w:spacing w:lineRule="exact" w:line="240"/>
              <w:ind w:right="55" w:hanging="0"/>
              <w:jc w:val="right"/>
              <w:rPr>
                <w:rFonts w:ascii="Arial" w:hAnsi="Arial" w:cs="Arial"/>
                <w:b/>
                <w:b/>
                <w:bCs/>
                <w:sz w:val="22"/>
                <w:szCs w:val="22"/>
              </w:rPr>
            </w:pPr>
            <w:r>
              <w:rPr>
                <w:rFonts w:cs="Arial" w:ascii="Arial" w:hAnsi="Arial"/>
                <w:b/>
                <w:bCs/>
                <w:sz w:val="22"/>
                <w:szCs w:val="22"/>
              </w:rPr>
            </w:r>
          </w:p>
        </w:tc>
      </w:tr>
      <w:tr>
        <w:trPr/>
        <w:tc>
          <w:tcPr>
            <w:tcW w:w="4819" w:type="dxa"/>
            <w:tcBorders/>
          </w:tcPr>
          <w:p>
            <w:pPr>
              <w:pStyle w:val="Normal"/>
              <w:jc w:val="both"/>
              <w:rPr>
                <w:rFonts w:ascii="Arial" w:hAnsi="Arial" w:cs="Arial"/>
                <w:b/>
                <w:b/>
                <w:bCs/>
                <w:sz w:val="22"/>
                <w:szCs w:val="22"/>
              </w:rPr>
            </w:pPr>
            <w:r>
              <w:rPr>
                <w:rFonts w:cs="Arial" w:ascii="Arial" w:hAnsi="Arial"/>
                <w:b/>
                <w:bCs/>
                <w:sz w:val="22"/>
                <w:szCs w:val="22"/>
              </w:rPr>
              <w:t>Date of Decision : 11th July 2012</w:t>
            </w:r>
          </w:p>
        </w:tc>
        <w:tc>
          <w:tcPr>
            <w:tcW w:w="4927" w:type="dxa"/>
            <w:tcBorders/>
          </w:tcPr>
          <w:p>
            <w:pPr>
              <w:pStyle w:val="Normal"/>
              <w:jc w:val="right"/>
              <w:rPr>
                <w:rFonts w:ascii="Arial" w:hAnsi="Arial" w:cs="Arial"/>
                <w:b/>
                <w:b/>
                <w:bCs/>
                <w:sz w:val="22"/>
                <w:szCs w:val="22"/>
              </w:rPr>
            </w:pPr>
            <w:r>
              <w:rPr>
                <w:rFonts w:cs="Arial" w:ascii="Arial" w:hAnsi="Arial"/>
                <w:b/>
                <w:bCs/>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u w:val="none"/>
              </w:rPr>
            </w:pPr>
            <w:r>
              <w:rPr>
                <w:rFonts w:cs="Arial" w:ascii="Arial" w:hAnsi="Arial"/>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Except where otherwise stipulated by conditions attached to this permission, the development shall be carried out strictly in accordance with the following plans:- public art seating details 1-9 as indicated on the drawings received on 15 December 2011; drawing numbers 1903/SD/227 Rev A; DFD/BIC/PB/L29 Rev B - bridge details received 23.02.12; drawing numbers DFD/BIC/L30 Rev F - bench installation details and drawing number DFD/BIC/PB/L5 Rev Z received 06.06.12; and drawing numbers DFD/BIC/LB1 Rev E and DFD/BIC/PB/L6 Rev ZE received 22.06.12.</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For the avoidance of doubt, to ensure the development is carried out only as approved by the Local Planning Authority and to comply with Policy BE1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the native hedges hereby approved within the open space and adjacent to residential land parcels shall be maintained at a height of 1.0 - 1.2m in perpetu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order to provide a pleasant environment for the development and to allow natural surveillance of this area of public open space, in accordance with Policies C28 and C30 of the Adopted Cherwell Local Plan and the requirements of the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hat the LAP hereby approved shall be constructed and approved in accordance with the approved plans to the satisfaction of the Local Planning Authority prior to it being first brought into use, and shall thereafter be made available and open for use at the same time as the Pingle Brook Open Spac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provision of appropriate play facilities to serve the development and comply with Policy CC7 of the South East Plan 2009 and Policy R12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at prior to the commencement of any development on the site, full details, including their positions, of any lighting along the public footpath/cycleway shall be submitted to and approved in writing by the Local Planning Authority.  The lighting shall be provided in accordance with these details prior to the completion of the development hereby approved or prior to the footpaths/cycleway network being first brought into use, whichever is the sooner.</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and to ensure a safe and secure environment for pedestrians and cyclists in accordance with Policy C4 of the South East Plan 2009, Policy C28 of the Adopted Cherwell Local Plan and Government Advice in the National Planning Policy Framework.</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at the landscaping details hereby approved shall be carried out and completed in the first planting and seeding seasons following the date of this permission; and any tree and shrub which within a period of 5 years from the completion of the development die, are removed or become seriously damaged and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That prior to the commencement of development, full details, including cross sections, changes in land levels, footpath construction and design and technical details to a scale of 1:20, showing the proposed pedestrian/cycle access points as indicated, out onto the Middleton Stoney and Oxford Roads shall be submitted to and approved in writing by the Local Planning Authority.  These pedestrian access points shall be provided in accordance with the approved details prior to completion of the development or prior to the open space being first brought into use (whichever is the sooner) and thereafter retained and maintained in perpetuity.</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securing a safe and secure environment for pedestrians and cyclists and to ensure compliance with the approved Design Code.</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That prior to the commencement of development, full access details for maintenance vehicles required in connection with the future maintenance of this Pingle Brook Open Space shall be submitted to and approved in writing by the Local Planning Authority.  The development shall be carried out in accordance with the approv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Prior to the commencement of any development, full details to prevent vehicles from being able to enter the public open space from the adjacent land parcels along the footpath/cycleways shall be submitted to and agreed in writing by the Local Planning Authority.  The scheme shall be carried out in accordance with the approved details prior to the completion of the development or prior to the open space being first brought into use (whichever is the sooner), and thereafter maintained in accordance with those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locality and to ensure the protection of this open space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That prior to the completion of the open space hereby approved and/or it being first brought into use (whichever is the sooner), the seating and benches to be provided as part of the Public Art Framework shall be installed to the satisfaction of the Local Planning Authority and thereafter retained and maintained in accordance with the approved plan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pPr>
      <w:r>
        <w:rPr>
          <w:rFonts w:cs="Arial" w:ascii="Arial" w:hAnsi="Arial"/>
          <w:b/>
          <w:bCs/>
          <w:sz w:val="22"/>
          <w:szCs w:val="22"/>
        </w:rPr>
        <w:t>PLANNING NOTES</w:t>
      </w:r>
      <w:r>
        <w:rPr>
          <w:rFonts w:cs="Arial" w:ascii="Arial" w:hAnsi="Arial"/>
          <w:sz w:val="22"/>
          <w:szCs w:val="22"/>
        </w:rPr>
        <w:t xml:space="preserve"> </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1.</w:t>
        <w:tab/>
        <w:t>Attention is drawn to a Legal Agreement related to this development or land which has been made pursuant to Section 106 of the Town and Country Planning Act 1990, Sections 111 and 139 of the Local Government Act 1972 and/or other enabling powers.</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2.</w:t>
        <w:tab/>
        <w:t>The applicant is advised that all works to which this permission relates must be carried out strictly in accordance with the plans, drawings and other relevant supporting material submitted as part of this application and hereby approved. The Planning Department must be immediately advised of any proposed variation from the approved documents and the prior approval of this Council obtained before any works are carried out on the site. This may required the submission of a further application. Failure to comply with this advice may render those responsible liable  to enforcement proceedings which may involve alterations and/or demolition of any unauthorised building or structures and may also subsequently lead to prosecution.</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3.</w:t>
        <w:tab/>
        <w:t>Your attention is drawn to the need to have regard to the requirements of UK and European legislation relating to the protection of certain wild plants and animals.  Approval under that legislation will be required and a licence may be necessary if protected species or habitats are affected by the development.  If protected species are discovered you must be aware that to proceed with the development without seeking advice from Natural England could result in prosecution.  For further information or to obtain approval contact Natural England on 0300 060 2501.</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left="720" w:hanging="731"/>
        <w:jc w:val="both"/>
        <w:rPr/>
      </w:pPr>
      <w:r>
        <w:rPr>
          <w:rFonts w:cs="Arial" w:ascii="Arial" w:hAnsi="Arial"/>
          <w:sz w:val="22"/>
          <w:szCs w:val="22"/>
        </w:rPr>
        <w:t>4.</w:t>
        <w:tab/>
        <w:t>Attention is drawn to the conditions imposed on the "outline" permission (06/00967/OUT) granted in June 2008;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sz w:val="22"/>
          <w:szCs w:val="22"/>
        </w:rPr>
      </w:pPr>
      <w:r>
        <w:rPr>
          <w:rFonts w:cs="Arial" w:ascii="Arial" w:hAnsi="Arial"/>
          <w:sz w:val="22"/>
          <w:szCs w:val="22"/>
        </w:rPr>
        <w:tab/>
      </w:r>
    </w:p>
    <w:p>
      <w:pPr>
        <w:pStyle w:val="Normal"/>
        <w:keepLines/>
        <w:ind w:hanging="11"/>
        <w:jc w:val="both"/>
        <w:rPr>
          <w:rFonts w:ascii="Arial" w:hAnsi="Arial" w:cs="Arial"/>
          <w:sz w:val="22"/>
          <w:szCs w:val="22"/>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in terms of its design and upon the visual amenities of the locality and the general landscape infrastructure and master plan principles from the S.W. Bicester development.  As such it is in accordance with Policies CC1, CC8 and C6 of the South East Plan, Policy C28 of the Adopted Cherwell Local Plan and the approved Kingsmere Design Code dated July 2008.</w:t>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keepLines/>
        <w:ind w:left="720" w:hanging="720"/>
        <w:jc w:val="both"/>
        <w:rPr>
          <w:rFonts w:ascii="Arial" w:hAnsi="Arial" w:cs="Arial"/>
          <w:u w:val="none"/>
        </w:rPr>
      </w:pPr>
      <w:r>
        <w:rPr>
          <w:rFonts w:cs="Arial" w:ascii="Arial" w:hAnsi="Arial"/>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OTHER NECESSARY CONSENTS</w:t>
      </w:r>
    </w:p>
    <w:p>
      <w:pPr>
        <w:pStyle w:val="Normal"/>
        <w:keepLines/>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articular you are reminded of the following matters :</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 w:ascii="Arial" w:hAnsi="Arial"/>
            <w:sz w:val="22"/>
            <w:szCs w:val="22"/>
          </w:rPr>
          <w:t>building.control@cherwellandsouthnorthants.gov.uk</w:t>
        </w:r>
      </w:hyperlink>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APPEALS TO THE SECRETARY OF STATE</w:t>
      </w:r>
    </w:p>
    <w:p>
      <w:pPr>
        <w:pStyle w:val="Normal"/>
        <w:keepLines/>
        <w:jc w:val="both"/>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 w:hAnsi="Arial" w:cs="Arial"/>
        </w:rPr>
      </w:pPr>
      <w:r>
        <w:rPr>
          <w:rFonts w:cs="Arial" w:ascii="Arial" w:hAnsi="Arial"/>
        </w:rPr>
      </w:r>
    </w:p>
    <w:p>
      <w:pPr>
        <w:pStyle w:val="Normal"/>
        <w:keepLines/>
        <w:jc w:val="both"/>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ephone No.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PURCHASE NOTICES</w:t>
      </w:r>
    </w:p>
    <w:p>
      <w:pPr>
        <w:pStyle w:val="Normal"/>
        <w:keepLines/>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OMPENSATION</w:t>
      </w:r>
    </w:p>
    <w:p>
      <w:pPr>
        <w:pStyle w:val="Normal"/>
        <w:keepLine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11/00252/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1:00Z</dcterms:created>
  <dc:creator>SGINN</dc:creator>
  <dc:description/>
  <cp:keywords/>
  <dc:language>en-US</dc:language>
  <cp:lastModifiedBy>traceywhitfield</cp:lastModifiedBy>
  <cp:lastPrinted>2012-07-12T11:11:00Z</cp:lastPrinted>
  <dcterms:modified xsi:type="dcterms:W3CDTF">2012-07-12T10:11:00Z</dcterms:modified>
  <cp:revision>2</cp:revision>
  <dc:subject/>
  <dc:title> </dc:title>
</cp:coreProperties>
</file>