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his plan needs updating to reflect the positions of the seating to be designed and constructed by Will Glanfield as part of the public art contribution.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If the adopted footpath / cyclceway needs lighting I wouod prefer to see bollard lighting through the open apce.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he western LAP needs setting back from the footpath by at least 1 metre to provide a visual softer edge for at adjacent residents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he duplication of the footpath at this LAP should be removed.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KM21 LAP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he cone climber is very small even for youngest children. Could the size be increased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KM 6 LAP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Cradle seats for youngest childre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he moimd has l;imited play value and takes up a lot of space.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Linda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Linda Rand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Design and Conservation Team Leader</w:t>
      </w:r>
    </w:p>
    <w:p>
      <w:pPr>
        <w:pStyle w:val="Normal"/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3:00Z</dcterms:created>
  <dc:creator>sharon hickson</dc:creator>
  <dc:description/>
  <cp:keywords/>
  <dc:language>en-US</dc:language>
  <cp:lastModifiedBy>sharon hickson</cp:lastModifiedBy>
  <dcterms:modified xsi:type="dcterms:W3CDTF">2011-10-26T16:03:00Z</dcterms:modified>
  <cp:revision>2</cp:revision>
  <dc:subject/>
  <dc:title>From: publicaccess@cherwell-dc</dc:title>
</cp:coreProperties>
</file>