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RESERVED MATTERS APPLICATION FOR HIGHWAY INFRASTRUCTURE AT KINGSMERE, SW BICEST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CCESS ROAD TO SERVE COMMERCIAL ZON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UPPORTING PLANNING, DESIGN AND ACCESS STATE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Backgrou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Countryside Properties (Bicester) Ltd was granted outline planning permission (06/00967/OUT) for the development of Kingsmere, South West Bicester, Oxfordshire, on 27 June 2008.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mission was granted for (description of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Up to 1585 no. dwellings; health village to include health and employment uses and elderly persons nursing home; B1 and B2 employment uses; local centre comprising of shops, a pub/restaurant, a children’s day nursery, offices and a community centre;  2 no. primary schools (although final approval was for 1 primary school) and 1 no. secondary school; a hotel; a sports pavilion; formal and informal open space; a link road between A41 and Middleton Stoney Road/Howes Lane junction; associated new roads, junctions, parking, infrastructure, earthworks and new accesses to agricultural land.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This reserved matters planning application is for an access road to serve future users/occupiers of the 3 hectare commercial area (including 1 ha site for a hotel) which was permitted as part of 06/00967/O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rPr>
      </w:pPr>
      <w:r>
        <w:rPr>
          <w:rFonts w:cs="Arial" w:ascii="Arial" w:hAnsi="Arial"/>
          <w:sz w:val="22"/>
          <w:szCs w:val="22"/>
          <w:lang w:val="en-GB"/>
        </w:rPr>
        <w:t xml:space="preserve">Reserved Matters approval has already been obtained for the strategic highway infrastructure to serve the site (other than traffic calming and crossing arrangements for Middleton Stoney Road). This access road will come off of the internal spine road (or Primary Street) serving the development. The particular part of the spine road which this access will come off of is referred to as the central section, and was approved under reference </w:t>
      </w:r>
      <w:r>
        <w:rPr>
          <w:rFonts w:cs="Arial" w:ascii="Arial" w:hAnsi="Arial"/>
          <w:sz w:val="22"/>
          <w:szCs w:val="22"/>
        </w:rPr>
        <w:t>09/01532/REM</w:t>
      </w:r>
      <w:r>
        <w:rPr>
          <w:rFonts w:cs="Arial" w:ascii="Arial" w:hAnsi="Arial"/>
          <w:sz w:val="22"/>
          <w:szCs w:val="22"/>
          <w:lang w:val="en-GB"/>
        </w:rPr>
        <w:t xml:space="preserve">. Further reference should be made to the reserved matters approval for the junction of this spine road with the A41 (A41 signalised junction), reference </w:t>
      </w:r>
      <w:r>
        <w:rPr>
          <w:rFonts w:cs="Arial" w:ascii="Arial" w:hAnsi="Arial"/>
          <w:sz w:val="22"/>
          <w:szCs w:val="22"/>
        </w:rPr>
        <w:t>10/00325/R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Drawing number 1903/HA/SK/01 Rev E shows the extent of highway works to which permission is hereby sought (red line boundary), as well as part of the relevant part of the spine road and A41 signalised jun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lang w:val="en-GB" w:eastAsia="en-GB"/>
        </w:rPr>
        <w:t>Plan drawing Z00700-MP-007 (Parcel Plan) is submitted purely for information, as it shows the location of the commercial area within the development site.</w:t>
      </w:r>
    </w:p>
    <w:p>
      <w:pPr>
        <w:pStyle w:val="Normal"/>
        <w:rPr>
          <w:rFonts w:ascii="Arial" w:hAnsi="Arial" w:cs="Arial"/>
          <w:bCs/>
          <w:sz w:val="22"/>
          <w:szCs w:val="22"/>
          <w:lang w:val="en-GB" w:eastAsia="en-GB"/>
        </w:rPr>
      </w:pPr>
      <w:r>
        <w:rPr>
          <w:rFonts w:cs="Arial" w:ascii="Arial" w:hAnsi="Arial"/>
          <w:bCs/>
          <w:sz w:val="22"/>
          <w:szCs w:val="22"/>
          <w:lang w:val="en-GB" w:eastAsia="en-GB"/>
        </w:rPr>
      </w:r>
    </w:p>
    <w:p>
      <w:pPr>
        <w:pStyle w:val="Normal"/>
        <w:rPr/>
      </w:pPr>
      <w:r>
        <w:rPr>
          <w:rFonts w:cs="Arial" w:ascii="Arial" w:hAnsi="Arial"/>
          <w:b/>
          <w:sz w:val="22"/>
          <w:szCs w:val="22"/>
          <w:u w:val="single"/>
        </w:rPr>
        <w:t>Highway infrastructure design principl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application is for a 7.0m wide access road cul-du-s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1.5m grass verges and 2 m footways on either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ad is approximately 150 m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road is to provide access to the separate sub-plots within the 3 hectare site, thus enabling each one to be brought forward for development independent of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such plot (1 ha) will be occupied by a hotel operator (some discussions had taken place between the hotel operator and Cherwell District Council at the time of writing).  This application shows a 7m wide bell mouth into the hotel site. The location of this has been agreed with the hotel operator. The proposed access road forms one of the boundaries of the hote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m wide bell mouth is shown serving the western sub-plot and the end of the c</w:t>
      </w:r>
      <w:bookmarkStart w:id="0" w:name="_GoBack"/>
      <w:bookmarkEnd w:id="0"/>
      <w:r>
        <w:rPr>
          <w:rFonts w:cs="Arial" w:ascii="Arial" w:hAnsi="Arial"/>
          <w:sz w:val="22"/>
          <w:szCs w:val="22"/>
        </w:rPr>
        <w:t>ul-du-sac will provide access to the remainder of the plot to the n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nction design (where this proposed access road meets the internal spine road) is considered in the Commercial Area Access Technical Note (July 2011) produced by WSP, and forming part of this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chnical Note also considers whether the proposed road and junction type can accommodate the likely trip generation from uses within this commercial zone. It concludes that by using the trip generation approved in the TA forming part of </w:t>
      </w:r>
      <w:r>
        <w:rPr>
          <w:rFonts w:cs="Arial" w:ascii="Arial" w:hAnsi="Arial"/>
          <w:sz w:val="22"/>
          <w:szCs w:val="22"/>
          <w:lang w:val="en-GB"/>
        </w:rPr>
        <w:t>06/00967/OUT, the junction proposed has spare capacity, and could, if required accommodate an increase in movements between the commercial area and spine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with the adopted Kingsmere Design Code (July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ilst the Design Code isn’t explicit about the road hierarchy and hence treatment for the non-residential areas, it has been decided that the road should be constructed to the secondary street specification in the Design Code, being an impervious asphaltic surface with grey basalt aggregate. The reasons for this ar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rPr>
      </w:pPr>
      <w:r>
        <w:rPr>
          <w:rFonts w:cs="Arial" w:ascii="Arial" w:hAnsi="Arial"/>
        </w:rPr>
        <w:t>A much higher proportion of HGV’s will be manoeuvring on this road and the asphalt provides a more durable surface particularly from the scrubbing action of multiple axles on a tight radius.</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access can be utilised by construction traffic as there is no risk of clogging up with mud as there would be on permeable surface. </w:t>
      </w:r>
    </w:p>
    <w:p>
      <w:pPr>
        <w:pStyle w:val="Normal"/>
        <w:rPr>
          <w:rFonts w:ascii="Arial" w:hAnsi="Arial" w:cs="Arial"/>
          <w:sz w:val="22"/>
          <w:szCs w:val="22"/>
        </w:rPr>
      </w:pPr>
      <w:r>
        <w:rPr>
          <w:rFonts w:cs="Arial" w:ascii="Arial" w:hAnsi="Arial"/>
          <w:sz w:val="22"/>
          <w:szCs w:val="22"/>
        </w:rPr>
        <w:t>Oxfordshire County Council has indicated that they would accept this arrangement for the reasons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4.27 of the Design Code shows the broad location of vehicular ingress and egress to the commercial or employment zone. The access proposed does not conflict with that broad location. The Code requires that vehicle routes to and from this zone must originate from the A41 (eastern) gateway and use the shortest possible route so as to minimize any impact on residential amenity…. that ingress and egress should be as close as possible to the A41. This junction location and access proposal achieves this mandatory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inage Arrang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the road is to be impermeable, drainage is via gullies. As the road is being built ahead of the development plots it has been decided to attenuate its own surface water run-off by oversizing the carrier highway drain beneath the carriageway and use an orifice plate within a flow control chamber to limit the discharge the surface water se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ad will incorporate a service corridor and crossing locations to provide utilities to each of the sub-p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GB"/>
        </w:rPr>
      </w:pPr>
      <w:r>
        <w:rPr>
          <w:rFonts w:cs="Arial" w:ascii="Arial" w:hAnsi="Arial"/>
          <w:sz w:val="22"/>
          <w:szCs w:val="22"/>
        </w:rPr>
        <w:t xml:space="preserve">A drainage system needs to be provided to serve all of the uses/buildings within the commercial zone and connect into the approved strategic drainage network. Foul and surface water drainage needs to connect to the strategic drainage main connection points adjacent to the A41. Drainage routes run across the hotel site to the access road (shown for information on the submitted plans even though outside of the application boundary) and then along the proposed access road with connection stubs into each sub-plot. This is the only appropriate </w:t>
      </w:r>
      <w:r>
        <w:rPr>
          <w:rFonts w:cs="Arial" w:ascii="Arial" w:hAnsi="Arial"/>
          <w:sz w:val="22"/>
          <w:szCs w:val="22"/>
          <w:lang w:val="en-GB" w:eastAsia="en-GB"/>
        </w:rPr>
        <w:t xml:space="preserve">drainage route to serve all of the users within the commercial site. It </w:t>
      </w:r>
      <w:r>
        <w:rPr>
          <w:rFonts w:cs="Arial" w:ascii="Arial" w:hAnsi="Arial"/>
          <w:sz w:val="22"/>
          <w:szCs w:val="22"/>
        </w:rPr>
        <w:t xml:space="preserve">does not conflict with the approved foul and surface water drainage strategies as shown within the Design Code and detailed via submissions pursuant to conditions attached to </w:t>
      </w:r>
      <w:r>
        <w:rPr>
          <w:rFonts w:cs="Arial" w:ascii="Arial" w:hAnsi="Arial"/>
          <w:sz w:val="22"/>
          <w:szCs w:val="22"/>
          <w:lang w:val="en-GB"/>
        </w:rPr>
        <w:t>06/00967/OU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t>Associated submiss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Details of the surface water drainage arrangements for the southern part of the Kingsmere development site, submitted pursuant to condition 49 of planning permission 06/00967/OUT, have been approved by CDC, OCC and the EA. The drainage proposals here connect into the approved strategic drainage infrastructu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re is no landscaping associated with highway infrastructure approved immediately adjacent to this access road and proposed junction i.e. central spine road (</w:t>
      </w:r>
      <w:r>
        <w:rPr>
          <w:rFonts w:cs="Arial" w:ascii="Arial" w:hAnsi="Arial"/>
          <w:sz w:val="22"/>
          <w:szCs w:val="22"/>
        </w:rPr>
        <w:t>09/01532/REM)</w:t>
      </w:r>
      <w:r>
        <w:rPr>
          <w:rFonts w:cs="Arial" w:ascii="Arial" w:hAnsi="Arial"/>
          <w:sz w:val="22"/>
          <w:szCs w:val="22"/>
          <w:lang w:val="en-GB"/>
        </w:rPr>
        <w:t>. Any future landscaping within the commercial plots adjacent to the junction will need to have regard to the sight lin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eastAsia="en-GB"/>
        </w:rPr>
        <w:t>The hotel operator envisages submitting an application for development of the hotel site within the next few months. Our aim is to provide the access road prior to planning permission being granted for the development of the hotel sit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b/>
          <w:sz w:val="22"/>
          <w:szCs w:val="22"/>
          <w:u w:val="single"/>
          <w:lang w:val="en-GB"/>
        </w:rPr>
        <w:t>Consul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application proposals do not conflict with any of the principles and coding set out in the Design Code. This is a document which has been subject to an extensive consultation process including Steering Group and Stakeholder meetings which have included officers of Oxfordshire County Council (highways author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onclus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ubmitted highway works and associated drainage proposals do not conflict with any of the mandatory requirements and design principles contained within the adopted Design Code for Kingsme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junction design is able to accommodate likely trip generation </w:t>
      </w:r>
      <w:r>
        <w:rPr>
          <w:rFonts w:cs="Arial" w:ascii="Arial" w:hAnsi="Arial"/>
          <w:sz w:val="22"/>
          <w:szCs w:val="22"/>
        </w:rPr>
        <w:t>from all uses within this commercial zone</w:t>
      </w:r>
      <w:r>
        <w:rPr>
          <w:rFonts w:cs="Arial" w:ascii="Arial" w:hAnsi="Arial"/>
          <w:sz w:val="22"/>
          <w:szCs w:val="22"/>
          <w:lang w:val="en-GB"/>
        </w:rPr>
        <w:t xml:space="preserve"> (trip generation as assessed within the TA forming part of the submission of 06/00967/OU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7/0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7:00Z</dcterms:created>
  <dc:creator>sk2</dc:creator>
  <dc:description/>
  <cp:keywords/>
  <dc:language>en-US</dc:language>
  <cp:lastModifiedBy>sp2</cp:lastModifiedBy>
  <cp:lastPrinted>2009-10-22T17:40:00Z</cp:lastPrinted>
  <dcterms:modified xsi:type="dcterms:W3CDTF">2011-07-28T07:56:00Z</dcterms:modified>
  <cp:revision>112</cp:revision>
  <dc:subject/>
  <dc:title>This supporting statement is submitted with regard to the first strategic reserved matters application, pursuant to Condition 2 of the planning permission 06/00967/OUT</dc:title>
</cp:coreProperties>
</file>