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93635" cy="9601200"/>
            <wp:effectExtent l="0" t="0" r="0" b="0"/>
            <wp:wrapTight wrapText="bothSides">
              <wp:wrapPolygon edited="0">
                <wp:start x="-36" y="0"/>
                <wp:lineTo x="-36" y="21565"/>
                <wp:lineTo x="21600" y="2156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93635" cy="9601200"/>
                    </a:xfrm>
                    <a:prstGeom prst="rect">
                      <a:avLst/>
                    </a:prstGeom>
                  </pic:spPr>
                </pic:pic>
              </a:graphicData>
            </a:graphic>
          </wp:anchor>
        </w:drawing>
      </w:r>
    </w:p>
    <w:p>
      <w:pPr>
        <w:pStyle w:val="Heading1"/>
        <w:jc w:val="center"/>
        <w:rPr>
          <w:rFonts w:ascii="Gill Sans MT" w:hAnsi="Gill Sans MT" w:cs="Gill Sans MT"/>
          <w:color w:val="000000"/>
          <w:sz w:val="32"/>
          <w:szCs w:val="32"/>
        </w:rPr>
      </w:pPr>
      <w:r>
        <w:rPr>
          <w:rFonts w:cs="Gill Sans MT" w:ascii="Gill Sans MT" w:hAnsi="Gill Sans MT"/>
          <w:color w:val="000000"/>
          <w:sz w:val="32"/>
          <w:szCs w:val="32"/>
          <w:u w:val="single"/>
        </w:rPr>
        <w:t>STATUS OF THIS DOCUMENT</w:t>
      </w:r>
    </w:p>
    <w:p>
      <w:pPr>
        <w:pStyle w:val="Normal"/>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
        <w:jc w:val="center"/>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rPr>
        <w:t>THIS NOTE SHOULD BE READ BEFORE USING THIS DOCUMENT</w:t>
      </w:r>
    </w:p>
    <w:p>
      <w:pPr>
        <w:pStyle w:val="Normal"/>
        <w:rPr>
          <w:rFonts w:ascii="Gill Sans MT" w:hAnsi="Gill Sans MT" w:cs="Gill Sans MT"/>
          <w:b/>
          <w:b/>
        </w:rPr>
      </w:pPr>
      <w:r>
        <w:rPr>
          <w:rFonts w:cs="Gill Sans MT" w:ascii="Gill Sans MT" w:hAnsi="Gill Sans MT"/>
          <w:b/>
        </w:rPr>
      </w:r>
    </w:p>
    <w:p>
      <w:pPr>
        <w:pStyle w:val="Normal"/>
        <w:rPr/>
      </w:pPr>
      <w:r>
        <w:rPr/>
      </w:r>
    </w:p>
    <w:p>
      <w:pPr>
        <w:pStyle w:val="Normal"/>
        <w:spacing w:lineRule="exact" w:line="260"/>
        <w:rPr/>
      </w:pPr>
      <w:r>
        <w:rPr>
          <w:rFonts w:cs="Gill Sans MT" w:ascii="Gill Sans MT" w:hAnsi="Gill Sans MT"/>
          <w:color w:val="000000"/>
        </w:rPr>
        <w:t xml:space="preserve">This document has been re-titled as </w:t>
      </w:r>
      <w:r>
        <w:rPr>
          <w:rFonts w:cs="Gill Sans MT" w:ascii="Gill Sans MT" w:hAnsi="Gill Sans MT"/>
          <w:b/>
        </w:rPr>
        <w:t>“the Non-Statutory Cherwell Local Plan 2011”</w:t>
      </w:r>
      <w:r>
        <w:rPr>
          <w:rFonts w:cs="Gill Sans MT" w:ascii="Gill Sans MT" w:hAnsi="Gill Sans MT"/>
          <w:color w:val="000000"/>
        </w:rPr>
        <w:t xml:space="preserve"> from its previous title “the Cherwell Local Plan 2011”. The reasons for this are explained in the following paragraphs. </w:t>
      </w:r>
    </w:p>
    <w:p>
      <w:pPr>
        <w:pStyle w:val="Normal"/>
        <w:spacing w:lineRule="exact" w:line="260"/>
        <w:rPr>
          <w:rFonts w:ascii="Gill Sans MT" w:hAnsi="Gill Sans MT" w:cs="Gill Sans MT"/>
          <w:color w:val="000000"/>
        </w:rPr>
      </w:pPr>
      <w:r>
        <w:rPr>
          <w:rFonts w:cs="Gill Sans MT" w:ascii="Gill Sans MT" w:hAnsi="Gill Sans MT"/>
          <w:color w:val="000000"/>
        </w:rPr>
      </w:r>
    </w:p>
    <w:p>
      <w:pPr>
        <w:pStyle w:val="Normal"/>
        <w:spacing w:lineRule="exact" w:line="260"/>
        <w:rPr>
          <w:rFonts w:ascii="Gill Sans MT" w:hAnsi="Gill Sans MT" w:cs="Gill Sans MT"/>
          <w:color w:val="000000"/>
        </w:rPr>
      </w:pPr>
      <w:r>
        <w:rPr>
          <w:rFonts w:cs="Gill Sans MT" w:ascii="Gill Sans MT" w:hAnsi="Gill Sans MT"/>
          <w:color w:val="000000"/>
        </w:rPr>
        <w:t>On 13 December 2004 the Council decided to discontinue work on the draft Cherwell Local Plan 2011and withdraw it from the statutory Local Plan process as there was no realistic prospect of it being adopted prior to Government changes to the planning system coming into force that could prevent its subsequent adoption. The Council is now preparing a Local Development Framework (LDF) under the new planning system.</w:t>
      </w:r>
    </w:p>
    <w:p>
      <w:pPr>
        <w:pStyle w:val="Normal"/>
        <w:spacing w:lineRule="exact" w:line="260"/>
        <w:rPr>
          <w:rFonts w:ascii="Gill Sans MT" w:hAnsi="Gill Sans MT" w:cs="Gill Sans MT"/>
          <w:color w:val="000000"/>
        </w:rPr>
      </w:pPr>
      <w:r>
        <w:rPr>
          <w:rFonts w:cs="Gill Sans MT" w:ascii="Gill Sans MT" w:hAnsi="Gill Sans MT"/>
          <w:color w:val="000000"/>
        </w:rPr>
      </w:r>
    </w:p>
    <w:p>
      <w:pPr>
        <w:pStyle w:val="Normal"/>
        <w:spacing w:lineRule="exact" w:line="260"/>
        <w:rPr>
          <w:rFonts w:ascii="Gill Sans MT" w:hAnsi="Gill Sans MT" w:cs="Gill Sans MT"/>
        </w:rPr>
      </w:pPr>
      <w:r>
        <w:rPr>
          <w:rFonts w:cs="Gill Sans MT" w:ascii="Gill Sans MT" w:hAnsi="Gill Sans MT"/>
          <w:color w:val="000000"/>
        </w:rPr>
        <w:t xml:space="preserve">In order to avoid a policy void while the LDF is being prepared, the Council also decided on 13 December 2004 to approve the draft Cherwell Local Plan 2011, from then on to be known as the Non-Statutory Cherwell Local Plan 2011, as interim planning policy for development control purposes.  The text of this Plan, the Proposals Map and the Inset Maps have been updated since the production of the Revised Deposit draft September 2002 to reflect the Pre-inquiry Changes made to the Revised Deposit draft Plan, and the decisions made by the Council  following consideration of the representations to the Pre-inquiry Changes.  </w:t>
      </w:r>
      <w:r>
        <w:rPr>
          <w:rFonts w:cs="Gill Sans MT" w:ascii="Gill Sans MT" w:hAnsi="Gill Sans MT"/>
        </w:rPr>
        <w:t xml:space="preserve">Its contents are up to date as of the 13 December 2004.  </w:t>
      </w:r>
    </w:p>
    <w:p>
      <w:pPr>
        <w:pStyle w:val="Normal"/>
        <w:jc w:val="both"/>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t>On 13 December 2004, following the consideration of all representations received to the proposed Pre-Inquiry Changes to the draft Cherwell Local Plan 2011, and the approval of further changes, Cherwell District Council resolved:</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that all work necessary to proceed towards the statutory adoption of the draft Cherwell Local Plan 2011 be discontinued and,</w:t>
      </w:r>
    </w:p>
    <w:p>
      <w:pPr>
        <w:pStyle w:val="Normal"/>
        <w:rPr>
          <w:rFonts w:ascii="Gill Sans MT" w:hAnsi="Gill Sans MT" w:cs="Gill Sans MT"/>
        </w:rPr>
      </w:pPr>
      <w:r>
        <w:rPr>
          <w:rFonts w:cs="Gill Sans MT" w:ascii="Gill Sans MT" w:hAnsi="Gill Sans MT"/>
        </w:rPr>
      </w:r>
    </w:p>
    <w:p>
      <w:pPr>
        <w:pStyle w:val="Normal"/>
        <w:numPr>
          <w:ilvl w:val="0"/>
          <w:numId w:val="2"/>
        </w:numPr>
        <w:spacing w:before="0" w:after="120"/>
        <w:rPr/>
      </w:pPr>
      <w:r>
        <w:rPr>
          <w:rFonts w:cs="Gill Sans MT" w:ascii="Gill Sans MT" w:hAnsi="Gill Sans MT"/>
        </w:rPr>
        <w:t>that the draft Cherwell Local Plan 2011 be approved as Interim Policy for development control purposes and</w:t>
      </w:r>
    </w:p>
    <w:p>
      <w:pPr>
        <w:pStyle w:val="Normal"/>
        <w:numPr>
          <w:ilvl w:val="0"/>
          <w:numId w:val="2"/>
        </w:numPr>
        <w:spacing w:before="0" w:after="120"/>
        <w:rPr>
          <w:rFonts w:ascii="Gill Sans MT" w:hAnsi="Gill Sans MT" w:cs="Gill Sans MT"/>
        </w:rPr>
      </w:pPr>
      <w:r>
        <w:rPr>
          <w:rFonts w:cs="Gill Sans MT" w:ascii="Gill Sans MT" w:hAnsi="Gill Sans MT"/>
        </w:rPr>
        <w:t>that work begins at the earliest practicable opportunity on the preparation of  Development Plan Documents pursuant to Part Two of the Planning and Compulsory Purchase Act 2004 and meeting in full the requirements of the Environmental Assessment of Plans and Programmes Regulations 2004.</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pPr>
      <w:r>
        <w:rPr>
          <w:rFonts w:cs="Gill Sans MT" w:ascii="Gill Sans MT" w:hAnsi="Gill Sans MT"/>
        </w:rPr>
        <w:t>The reasons why the decision to discontinue work towards the statutory adoption of the Draft Cherwell Local Plan 2011 was made are as follows:</w:t>
      </w:r>
    </w:p>
    <w:p>
      <w:pPr>
        <w:pStyle w:val="Normal"/>
        <w:numPr>
          <w:ilvl w:val="0"/>
          <w:numId w:val="3"/>
        </w:numPr>
        <w:rPr/>
      </w:pPr>
      <w:r>
        <w:rPr>
          <w:rFonts w:cs="Gill Sans MT" w:ascii="Gill Sans MT" w:hAnsi="Gill Sans MT"/>
        </w:rPr>
        <w:t>To avoid the commitment of resources to the remaining stages of a process that could end with a failure to adopt the draft Cherwell Local Plan 2011 as the local plan for legal reasons due to timescales imposed by the Environmental Assessment of Plans and Programmes Regulations 2004;</w:t>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If the Draft Cherwell Local Plan 2011 were to be adopted as the local plan, by the date of the intended adoption in 2006 it would be substantially out of date, having been overtaken by the approval of the Oxfordshire Structure Plan 2016.</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pPr>
      <w:r>
        <w:rPr>
          <w:rFonts w:cs="Gill Sans MT" w:ascii="Gill Sans MT" w:hAnsi="Gill Sans MT"/>
        </w:rPr>
        <w:t xml:space="preserve">A detailed explanation of this decision is contained within a report to the Executive of 1 November 2004 which is available for inspection at the Council’s offices at Bodicote House, Banbury Oxfordshire OX15 4AA or on the Council’s website at </w:t>
      </w:r>
      <w:hyperlink r:id="rId3">
        <w:r>
          <w:rPr>
            <w:rStyle w:val="InternetLink"/>
            <w:rFonts w:cs="Gill Sans MT" w:ascii="Gill Sans MT" w:hAnsi="Gill Sans MT"/>
          </w:rPr>
          <w:t>http://www.cherwell-dc.gov.uk</w:t>
        </w:r>
      </w:hyperlink>
      <w:r>
        <w:rPr>
          <w:rFonts w:cs="Gill Sans MT" w:ascii="Gill Sans MT" w:hAnsi="Gill Sans MT"/>
        </w:rPr>
        <w:t xml:space="preserve"> </w:t>
      </w:r>
    </w:p>
    <w:p>
      <w:pPr>
        <w:pStyle w:val="Normal"/>
        <w:jc w:val="both"/>
        <w:rPr>
          <w:rFonts w:ascii="Gill Sans MT" w:hAnsi="Gill Sans MT" w:cs="Gill Sans MT"/>
          <w:color w:val="000000"/>
        </w:rPr>
      </w:pPr>
      <w:r>
        <w:rPr>
          <w:rFonts w:cs="Gill Sans MT" w:ascii="Gill Sans MT" w:hAnsi="Gill Sans MT"/>
          <w:color w:val="000000"/>
        </w:rPr>
      </w:r>
    </w:p>
    <w:p>
      <w:pPr>
        <w:pStyle w:val="Normal"/>
        <w:spacing w:lineRule="exact" w:line="260"/>
        <w:rPr/>
      </w:pPr>
      <w:r>
        <w:rPr>
          <w:rFonts w:cs="Gill Sans MT" w:ascii="Gill Sans MT" w:hAnsi="Gill Sans MT"/>
        </w:rPr>
        <w:t>This decision means that a public local inquiry into objections made to the draft Cherwell Local Plan 2011 will no longer take place.  The policies and proposals in the draft Cherwell Local Plan 2011 have not been the subject of all of the statutory local plan preparation procedures, including the public local inquiry, and they do not therefore have statutory development plan status.  However, they will be an important material consideration amongst all other relevant considerations in deciding planning applications.  As stated above the draft Cherwell Local Plan 2011 has now been re-titled as “the Non-Statutory Cherwell Local Plan 2011”.</w:t>
      </w:r>
    </w:p>
    <w:p>
      <w:pPr>
        <w:pStyle w:val="Normal"/>
        <w:spacing w:lineRule="exact" w:line="260"/>
        <w:rPr>
          <w:rFonts w:ascii="Gill Sans MT" w:hAnsi="Gill Sans MT" w:cs="Gill Sans MT"/>
        </w:rPr>
      </w:pPr>
      <w:r>
        <w:rPr>
          <w:rFonts w:cs="Gill Sans MT" w:ascii="Gill Sans MT" w:hAnsi="Gill Sans MT"/>
        </w:rPr>
      </w:r>
    </w:p>
    <w:p>
      <w:pPr>
        <w:pStyle w:val="Normal"/>
        <w:spacing w:lineRule="exact" w:line="260"/>
        <w:rPr>
          <w:rFonts w:ascii="Gill Sans MT" w:hAnsi="Gill Sans MT" w:cs="Gill Sans MT"/>
        </w:rPr>
      </w:pPr>
      <w:r>
        <w:rPr>
          <w:rFonts w:cs="Gill Sans MT" w:ascii="Gill Sans MT" w:hAnsi="Gill Sans MT"/>
        </w:rPr>
        <w:t>The adopted Cherwell Local Plan (adopted November 1996) remains part of the statutory Development Plan for the area.  Its policies will be ‘saved’ (i.e. they will continue to operate), except where deleted by the Local Development Scheme (LDS) (see below) or the Council’s Annual Monitoring Report, until September 2007. The Secretary of State may extend the life of the saved policies beyond that date.</w:t>
      </w:r>
    </w:p>
    <w:p>
      <w:pPr>
        <w:pStyle w:val="Normal"/>
        <w:jc w:val="both"/>
        <w:rPr>
          <w:rFonts w:ascii="Gill Sans MT" w:hAnsi="Gill Sans MT" w:cs="Gill Sans MT"/>
          <w:color w:val="000000"/>
        </w:rPr>
      </w:pPr>
      <w:r>
        <w:rPr>
          <w:rFonts w:cs="Gill Sans MT" w:ascii="Gill Sans MT" w:hAnsi="Gill Sans MT"/>
          <w:color w:val="000000"/>
        </w:rPr>
      </w:r>
    </w:p>
    <w:p>
      <w:pPr>
        <w:pStyle w:val="TextBody"/>
        <w:rPr/>
      </w:pPr>
      <w:r>
        <w:rPr>
          <w:rFonts w:cs="Gill Sans MT" w:ascii="Gill Sans MT" w:hAnsi="Gill Sans MT"/>
          <w:i w:val="false"/>
          <w:szCs w:val="24"/>
        </w:rPr>
        <w:t>Since December 2004 the Council has started work on a Local Development Framework (LDF) under the Planning and Compulsory Purchase Act 2004. A Local Development Scheme (LDS) (which is part of the Local Development Framework) was produced in draft form and sent to the Government Office by the required deadline in March 2005. It sets out the Council’s programme for the preparation of Local Development Documents (LDD’S), including Development Plan Documents (DPD’s). The LDS is currently (June 2005) being finalised thorough discussion with the Government Office.  The LDS will be amended in future, when necessary, in consultation with the Government Office.</w:t>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TextBody"/>
        <w:rPr>
          <w:rFonts w:ascii="Gill Sans MT" w:hAnsi="Gill Sans MT" w:cs="Gill Sans MT"/>
          <w:i w:val="false"/>
          <w:i w:val="false"/>
          <w:szCs w:val="24"/>
        </w:rPr>
      </w:pPr>
      <w:r>
        <w:rPr>
          <w:rFonts w:cs="Gill Sans MT" w:ascii="Gill Sans MT" w:hAnsi="Gill Sans MT"/>
          <w:i w:val="false"/>
          <w:szCs w:val="24"/>
        </w:rPr>
      </w:r>
    </w:p>
    <w:p>
      <w:pPr>
        <w:pStyle w:val="Heading3"/>
        <w:spacing w:lineRule="atLeast" w:line="225"/>
        <w:rPr>
          <w:rFonts w:ascii="Verdana" w:hAnsi="Verdana" w:cs="Verdana"/>
          <w:color w:val="000000"/>
          <w:sz w:val="23"/>
          <w:szCs w:val="23"/>
        </w:rPr>
      </w:pPr>
      <w:bookmarkStart w:id="0" w:name="3"/>
      <w:bookmarkEnd w:id="0"/>
      <w:r>
        <w:rPr>
          <w:rFonts w:cs="Verdana" w:ascii="Verdana" w:hAnsi="Verdana"/>
        </w:rPr>
        <w:t>LOCATION OF NEW HOUSING</w:t>
      </w:r>
      <w:bookmarkStart w:id="1" w:name="h1a"/>
      <w:bookmarkEnd w:id="1"/>
    </w:p>
    <w:p>
      <w:pPr>
        <w:pStyle w:val="NormalWeb"/>
        <w:rPr/>
      </w:pPr>
      <w:r>
        <w:rPr>
          <w:rStyle w:val="StrongEmphasis"/>
        </w:rPr>
        <w:t>H1a PROPOSALS FOR NEW HOUSING DEVELOPMENT WILL BE CONSIDERED AGAINST THE FOLLOWING CRITERIA:</w:t>
      </w:r>
    </w:p>
    <w:p>
      <w:pPr>
        <w:pStyle w:val="NormalWeb"/>
        <w:rPr/>
      </w:pPr>
      <w:r>
        <w:rPr>
          <w:rStyle w:val="StrongEmphasis"/>
        </w:rPr>
        <w:t>(i) THE AVAILABILITY OF PREVIOUSLY-DEVELOPED SITES AND EMPTY OR UNDER-USED BUILDINGS AND THEIR SUITABILITY FOR HOUSING USE;</w:t>
      </w:r>
    </w:p>
    <w:p>
      <w:pPr>
        <w:pStyle w:val="NormalWeb"/>
        <w:rPr/>
      </w:pPr>
      <w:r>
        <w:rPr>
          <w:rStyle w:val="StrongEmphasis"/>
        </w:rPr>
        <w:t>(ii) THE LOCATION AND ACCESSIBILITY OF THE PROPOSAL TO JOBS, SHOPS AND SERVICES BY MODES OTHER THAN THE CAR, AND THE POTENTIAL FOR IMPROVING SUCH ACCESSIBILITY;</w:t>
      </w:r>
    </w:p>
    <w:p>
      <w:pPr>
        <w:pStyle w:val="NormalWeb"/>
        <w:rPr/>
      </w:pPr>
      <w:r>
        <w:rPr>
          <w:rStyle w:val="StrongEmphasis"/>
        </w:rPr>
        <w:t>(iii) THE CAPACITY OF EXISTING AND POTENTIAL INFRASTRUCTURE, INCLUDING PUBLIC TRANSPORT, WATER AND SEWERAGE, OTHER UTILITIES AND SOCIAL FACILITIES (SUCH AS SCHOOLS AND HEALTHCARE FACILITIES) TO ABSORB FURTHER DEVELOPMENT AND THE COST OF ADDING FURTHER INFRASTRUCTURE;</w:t>
      </w:r>
    </w:p>
    <w:p>
      <w:pPr>
        <w:pStyle w:val="NormalWeb"/>
        <w:rPr/>
      </w:pPr>
      <w:r>
        <w:rPr>
          <w:rStyle w:val="StrongEmphasis"/>
        </w:rPr>
        <w:t>(iv) THE ABILITY TO BUILD COMMUNITIES TO SUPPORT NEW PHYSICAL AND SOCIAL INFRASTRUCTURE AND TO PROVIDE SUFFICIENT DEMAND TO SUSTAIN APPROPRIATE LOCAL SERVICES AND FACILITIES;</w:t>
      </w:r>
    </w:p>
    <w:p>
      <w:pPr>
        <w:pStyle w:val="NormalWeb"/>
        <w:rPr/>
      </w:pPr>
      <w:r>
        <w:rPr>
          <w:rStyle w:val="StrongEmphasis"/>
        </w:rPr>
        <w:t>(v) THE PHYSICAL AND ENVIRONMENTAL CONSTRAINTS ON DEVELOPMENT OF LAND, INCLUDING, FOR EXAMPLE, THE LEVEL OF CONTAMINATION, STABILITY AND FLOOD RISK, TAKING INTO ACCOUNT THAT SUCH RISK MAY INCREASE AS A RESULT OF CLIMATE CHANGE; AND</w:t>
      </w:r>
    </w:p>
    <w:p>
      <w:pPr>
        <w:pStyle w:val="NormalWeb"/>
        <w:rPr/>
      </w:pPr>
      <w:r>
        <w:rPr>
          <w:rStyle w:val="StrongEmphasis"/>
        </w:rPr>
        <w:t>IN THE CASE OF PROPOSALS IN CATEGORY 1 AND 2 VILLAGES (SEE POLICY H15 AND H16)</w:t>
      </w:r>
    </w:p>
    <w:p>
      <w:pPr>
        <w:pStyle w:val="NormalWeb"/>
        <w:rPr/>
      </w:pPr>
      <w:r>
        <w:rPr>
          <w:rStyle w:val="StrongEmphasis"/>
        </w:rPr>
        <w:t>(vi) WHETHER IT WOULD MEET AN IDENTIFIED LOCAL HOUSING NEED</w:t>
      </w:r>
    </w:p>
    <w:p>
      <w:pPr>
        <w:pStyle w:val="NormalWeb"/>
        <w:rPr/>
      </w:pPr>
      <w:r>
        <w:rPr/>
        <w:t xml:space="preserve">3.7 The locations for new housing provision at Banbury, Bicester and in the rural areas have been decided after taking into account the Structure Plan and central government guidance which seeks to make best use of previously developed land and buildings and to reduce the need to travel, particularly by private car. The first five criteria in policy H1a reflect those in paragraphs 31 and 32 of PPG3 and have been used as the basis for selecting the location of the housing sites within the Plan and will be used to assess windfall proposals. In addition, criterion (vi), which reflects guidance in paragraph 70 of PPG3, was also taken into account in assessing the location of the allocated rural sites and will be used to help determine applications on windfall sites in the Category 1 and 2 villages (see Policy H15 and H16). In applying criterion (vi) the Council will take account of the practicality and reasonableness of this consideration to the scheme in question, and it is recognised that the consideration may not be applicable to some smaller schemes that come forward. Similarly consideration under criterion (vi) will not overide the restrictions on residential development in category 1 and 2 villages contained in Policies H15 and H16. It is not considered appropriate for criterion (vi) to apply to category 3 villages as Policy H17 restricts residential development in those locations to conversions of suitable buildings and dwellings required for agriculture or other existing undertaking. “Local housing need” referred to in criterion (vi) does not just mean affordable housing but could also apply to a wide range of needs for different types, sizes and tenures of housing. This could include the need of specific groups such as those listed in paragraph 13 of PPG3. </w:t>
      </w:r>
    </w:p>
    <w:p>
      <w:pPr>
        <w:pStyle w:val="NormalWeb"/>
        <w:rPr/>
      </w:pPr>
      <w:r>
        <w:rPr/>
        <w:t xml:space="preserve">3.8 In practice, this has meant assessing the opportunities that exist on previously used land within the urban areas for residential or mixed-use development in the first instance, before considering land on the edge of the towns for the provision of urban extensions. It has also meant making adequate allowance for previously used windfall sites in all parts of the District. The Council has carried out a study of previously developed land across the District as part of the </w:t>
      </w:r>
      <w:r>
        <w:rPr>
          <w:rStyle w:val="Emphasis"/>
        </w:rPr>
        <w:t>National Land Use Database</w:t>
      </w:r>
      <w:r>
        <w:rPr/>
        <w:t xml:space="preserve">. This provided the starting point for the preparation of an </w:t>
      </w:r>
      <w:r>
        <w:rPr>
          <w:rStyle w:val="Emphasis"/>
        </w:rPr>
        <w:t>Urban Housing Capacity Study</w:t>
      </w:r>
      <w:r>
        <w:rPr/>
        <w:t>, which is available from the Council as a separate document. The definition of previously developed land which is being used by the Council is that provided in Annex C of PPG3.</w:t>
      </w:r>
    </w:p>
    <w:p>
      <w:pPr>
        <w:pStyle w:val="NormalWeb"/>
        <w:rPr/>
      </w:pPr>
      <w:r>
        <w:rPr/>
        <w:t xml:space="preserve">3.8.1 Policy H1a was used as the basis for formulating the policies elsewhere in the chapter which consider housing development on windfall sites. Windfall proposals at Banbury and Bicester will be considered against policies H9 and H11 respectively, whilst in the rural areas policies H15 to H17 will apply. </w:t>
      </w:r>
    </w:p>
    <w:p>
      <w:pPr>
        <w:pStyle w:val="NormalWeb"/>
        <w:rPr/>
      </w:pPr>
      <w:r>
        <w:rPr/>
        <w:t xml:space="preserve">3.9 The Government has set out a national target in PPG 3 (Paragraph 23) that requires 60% of additional housing by 2008 to be provided on previously developed land and through the conversion of buildings. Policy H5 of the </w:t>
      </w:r>
      <w:r>
        <w:rPr>
          <w:rStyle w:val="Emphasis"/>
        </w:rPr>
        <w:t>Regional Planning Guidance for the South East (March 2001)</w:t>
      </w:r>
      <w:r>
        <w:rPr/>
        <w:t xml:space="preserve"> also seeks to achieve the provision of at least 60% of all new housing in the region on such sites. However, the Government also acknowledges in PPG3 (Paragraph 6) that in some regions or sub-regions there may be concentrations of previously developed land within one authority and a lack of it in neighbouring authorities. </w:t>
      </w:r>
    </w:p>
    <w:p>
      <w:pPr>
        <w:pStyle w:val="NormalWeb"/>
        <w:rPr/>
      </w:pPr>
      <w:r>
        <w:rPr/>
        <w:t xml:space="preserve">3.10 The Plan sets out a realistic estimate, based on the likely impact of the policies and proposals, of the percentage of housing which is likely to be provided on previously used land in the District. The percentage reflects the rural nature of the District and the character of the two towns of Banbury and Bicester. These are market towns of modest size whose size and function have changed markedly since the Second World War. They do not have large areas of derelict land or industrial obsolescence and therefore redevelopment opportunities are limited. </w:t>
      </w:r>
    </w:p>
    <w:p>
      <w:pPr>
        <w:pStyle w:val="NormalWeb"/>
        <w:rPr/>
      </w:pPr>
      <w:r>
        <w:rPr/>
        <w:t xml:space="preserve">3.11 It has been assumed that of the 11,250 new dwellings proposed by the Structure Plan for Cherwell District between 1996 and 2011, about 5,650 (50%) will be built on previously developed land. Much of this provision relates to existing commitments that were decided before the publication of PPG3. From 1996 to 2001, 33% of dwellings were built on previously developed land. Between 2001 and 2011, the Plan provides for about 3,344 dwellings to be built on previously developed land out of the total provision of 8,259 dwellings yet to be built, which equates to 40%. Policies in the plan will encourage further provision from previously developed land where the circumstances are appropriate, in line with government guidance. </w:t>
      </w:r>
    </w:p>
    <w:p>
      <w:pPr>
        <w:pStyle w:val="NormalWeb"/>
        <w:rPr/>
      </w:pPr>
      <w:r>
        <w:rPr/>
        <w:t xml:space="preserve">3.12 The restricted opportunities to provide new dwellings on previously developed land means that some greenfield development will be necessary in order to maintain conformity with the Structure Plan. A comparative assessment of the alternative locations for development against the criteria listed in policy H1a above led to the selection of the proposed urban extensions indicated on the Proposals Map. Matters included in the assessment were public opinion, scale and type of development, transport, scope to use previously-developed land/buildings, ability to integrate into the structure of the town, any positive benefits to the rest of the town, ability to create locally distinct neighbourhoods, opportunities for sustainability / mixed use, social considerations, drainage and surface infrastructure, landscape, ecology, agricultural land quality and archaeology. </w:t>
      </w:r>
    </w:p>
    <w:p>
      <w:pPr>
        <w:pStyle w:val="NormalWeb"/>
        <w:rPr/>
      </w:pPr>
      <w:r>
        <w:rPr/>
        <w:t>3.12.1 In accordance with the advice in paragraph 71 of PPG3, a number of sites have been allocated in appropriate villages in the rural areas to help meet the needs of local people. Some of these are also on previously developed land.</w:t>
      </w:r>
    </w:p>
    <w:p>
      <w:pPr>
        <w:pStyle w:val="NormalWeb"/>
        <w:rPr/>
      </w:pPr>
      <w:r>
        <w:rPr/>
        <w:t>3.13 Integrated Land Use and Transport Studies for Banbury and Bicester were carried out jointly with Oxfordshire County Council between 1998 and 2000. The studies have ensured that the land use and transport policies and proposals in this plan are properly integrated and support the strategic aims of the Oxfordshire Local Transport Plan.</w:t>
      </w:r>
      <w:bookmarkStart w:id="2" w:name="h1b"/>
      <w:bookmarkEnd w:id="2"/>
      <w:r>
        <w:rPr/>
        <w:t xml:space="preserve"> </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Web"/>
        <w:rPr/>
      </w:pPr>
      <w:r>
        <w:rPr>
          <w:rStyle w:val="StrongEmphasis"/>
        </w:rPr>
        <w:t xml:space="preserve">H7 WHERE THERE IS A DEMONSTRABLE LACK OF AFFORDABLE HOUSING TO MEET LOCAL NEEDS, THE COUNCIL WILL NEGOTIATE WITH DEVELOPERS TO SECURE AN ELEMENT OF AFFORDABLE HOUSING IN RESIDENTIAL DEVELOPMENT SCHEMES. THE COUNCIL WILL NEED TO BE SATISFIED THAT SUCH AFFORDABLE HOUSING: </w:t>
      </w:r>
    </w:p>
    <w:p>
      <w:pPr>
        <w:pStyle w:val="NormalWeb"/>
        <w:rPr/>
      </w:pPr>
      <w:r>
        <w:rPr>
          <w:rStyle w:val="StrongEmphasis"/>
        </w:rPr>
        <w:t>(i) IS ECONOMICALLY VIABLE TO THOSE IN NEED OF AFFORDABLE HOUSING IN TERMS OF ITS ABILITY TO MEET THE NEED IDENTIFIED</w:t>
      </w:r>
    </w:p>
    <w:p>
      <w:pPr>
        <w:pStyle w:val="NormalWeb"/>
        <w:rPr/>
      </w:pPr>
      <w:r>
        <w:rPr>
          <w:rStyle w:val="StrongEmphasis"/>
        </w:rPr>
        <w:t>(ii) WILL BE AVAILABLE TO MEET LOCAL NEEDS THROUGH SECURE ARRANGEMENTS BEING MADE TO RESTRICT THE OCCUPANCY OF THE DEVELOPMENT</w:t>
      </w:r>
    </w:p>
    <w:p>
      <w:pPr>
        <w:pStyle w:val="NormalWeb"/>
        <w:rPr/>
      </w:pPr>
      <w:r>
        <w:rPr/>
        <w:t xml:space="preserve">3.30 A </w:t>
      </w:r>
      <w:r>
        <w:rPr>
          <w:rStyle w:val="Emphasis"/>
        </w:rPr>
        <w:t>Housing Need Survey</w:t>
      </w:r>
      <w:r>
        <w:rPr/>
        <w:t xml:space="preserve"> prepared for the Council by Fordham Research Limited in the Autumn of 1999 shows that over the next five years an additional 3,425 affordable homes will be required in the District and that a substantial level of need occurs throughout the District. Copies of the survey and a summary are available from the Council's Head of Housing Services. The Housing Needs Survey was updated by Fordham Research in July 2001. Their estimate of affordable housing need in the District for the next five years rose to 4,075. A further update in 2003 estimated that for the next five years there would be a shortfall of affordable housing in the District of around 790 affordable homes per year (ie around 3,950 over the five years). A Housing Market Study prepared for the Council by Fordham Research and published in July 2004 showed an annual affordable housing need in the district of 686 dwellings. </w:t>
      </w:r>
    </w:p>
    <w:p>
      <w:pPr>
        <w:pStyle w:val="NormalWeb"/>
        <w:rPr/>
      </w:pPr>
      <w:r>
        <w:rPr/>
        <w:t xml:space="preserve">3.31 The policy is intended to secure affordable housing through negotiation. It is designed to be flexible to accommodate changes in the need for affordable housing which may occur during the plan period. Further guidance on how the Council intends to implement its policy is available as supplementary planning guidance in a </w:t>
      </w:r>
      <w:r>
        <w:rPr>
          <w:rStyle w:val="Emphasis"/>
        </w:rPr>
        <w:t>Code of Practice on affordable housing.</w:t>
      </w:r>
      <w:r>
        <w:rPr/>
        <w:t xml:space="preserve"> </w:t>
      </w:r>
    </w:p>
    <w:p>
      <w:pPr>
        <w:pStyle w:val="NormalWeb"/>
        <w:rPr/>
      </w:pPr>
      <w:r>
        <w:rPr/>
        <w:t>3.32 Affordable housing need occurs across the whole of the District and although most opportunities to provide affordable housing is provided in Banbury and Bicester it is also important that affordable housing is provided in the rural areas including Kidlington and the proposed new village at the former RAF Upper Heyford. It will be used both on sites that are allocated for housing in the plan and other unidentified housing proposals that comply with the other policies in the plan. (A separate policy for rural exception sites has been included later in this section of the plan).</w:t>
      </w:r>
    </w:p>
    <w:p>
      <w:pPr>
        <w:pStyle w:val="NormalWeb"/>
        <w:rPr/>
      </w:pPr>
      <w:r>
        <w:rPr/>
        <w:t xml:space="preserve">3.33 In Banbury, Bicester and Kidlington, following the guidance in Circular 6/98, sites would need to be either suitable for 25 or more dwellings or be of 1 hectare or more. </w:t>
      </w:r>
    </w:p>
    <w:p>
      <w:pPr>
        <w:pStyle w:val="NormalWeb"/>
        <w:rPr/>
      </w:pPr>
      <w:r>
        <w:rPr/>
        <w:t>3.34 All the remaining villages in the District have populations of less than 3,000 and C</w:t>
      </w:r>
      <w:r>
        <w:rPr>
          <w:rStyle w:val="Emphasis"/>
        </w:rPr>
        <w:t>ircular 6/98 s</w:t>
      </w:r>
      <w:r>
        <w:rPr/>
        <w:t xml:space="preserve">ays that for such villages thresholds may be adopted based on assessments which include local needs and the available supply of land for housing. Given the needs identified in the Housing Needs Survey and the small size of sites that are expected to be developed in the rural areas of the District, it is considered that the threshold should be sites that are suitable for 6 or more dwellings. </w:t>
      </w:r>
    </w:p>
    <w:p>
      <w:pPr>
        <w:pStyle w:val="NormalWeb"/>
        <w:rPr/>
      </w:pPr>
      <w:r>
        <w:rPr/>
        <w:t xml:space="preserve">3.35 In view of the scale of affordable housing need in the District identified in the </w:t>
      </w:r>
      <w:r>
        <w:rPr>
          <w:rStyle w:val="Emphasis"/>
        </w:rPr>
        <w:t>Housing Needs Survey</w:t>
      </w:r>
      <w:r>
        <w:rPr/>
        <w:t>, the Council will seek an affordable housing provision of 30% of the total housing on such sites. The number of affordable houses that will be sought on each of the sites that are allocated in the plan is set out in the table attached to Policy H1b. above.</w:t>
      </w:r>
    </w:p>
    <w:p>
      <w:pPr>
        <w:pStyle w:val="NormalWeb"/>
        <w:rPr/>
      </w:pPr>
      <w:r>
        <w:rPr/>
        <w:t>3.36 If the planning process is to help make housing affordable in the District, it must seek to secure a discount on the cost of providing housing. Consequently, the Council will seek fully serviced land for the affordable housing to be provided at nil cost to the provider. Except where the affordable is provided for outright sale, the Council will expect the provider to be a registered social landlord, a term that includes housing associations.</w:t>
      </w:r>
    </w:p>
    <w:p>
      <w:pPr>
        <w:pStyle w:val="NormalWeb"/>
        <w:rPr/>
      </w:pPr>
      <w:r>
        <w:rPr/>
        <w:t>3.37 The definition of what constitutes "affordable housing" is dependent on factors such as local housing market conditions, which may vary during the plan period. However affordable housing will generally be regarded as being housing, whether it be for the outright sale, rent, shared equity or staircasing to full ownership (ie purchasing the property in stages), within the financial means of households that are otherwise unable to secure private sector housing for purchase or rent in prevailing economic circumstances. This is what is meant by the words "economically viable" in Policy H7(i). At the time the plan was prepared, it was considered that the need was, and was likely to continue to be, primarily for housing for rent but the Council will normally accept some of the provision being made for sale if this will meet local affordable housing needs. For instance, dwellings could be sold outright where the types and sizes would meet a particularly local need that wasn't being met by the private sector and financial assistance could be sought from the developer in the form of a discount on the initial purchase price. Shared ownership with a registered social landlord could also be considered and this would provide the occupier with the opportunity to staircase to full ownership. Resale covenants are a type of shared ownership that will be encouraged where the land can be provided free or at a substantial discount. Staircasing to full ownership is possible in this type of scheme but there is little incentive for the homeowner to buy the land as this is usually provided rent-free. The homeowner can, however, sell the house and benefit from any increase in its value and the registered social landlord, by retaining ownership of the land, can ensure that the house can be made available to those in housing need in future. Affordable housing provided by Policy H7 may include that for key workers ie nurses, police, teachers and fire-workers. Provision will normally be focussed on the urban areas of the district where key workers are likely to be employed. It will also normally be for key workers in the public sector whose needs are likely to particularly acute because of problems of staff recruitment and retention and because of controls on pay. The provision of accommodation near major public sector employers, such as hospitals, is likely to be particularly convenient for staff and is likely to reduce travel. The need for affordable housing for key workers in the public sector is referred to further in Policy H7a below.</w:t>
      </w:r>
    </w:p>
    <w:p>
      <w:pPr>
        <w:pStyle w:val="NormalWeb"/>
        <w:rPr/>
      </w:pPr>
      <w:r>
        <w:rPr/>
        <w:t>3.38 The Council will wish to ensure that most of the affordable housing that is provided continues to meet local need in perpetuity subject to any rights to acquire that tenants may have. This is likely to involve management by a housing association or charitable trust. The Council will seek to secure the affordable housing by means of a legal agreement.</w:t>
      </w:r>
    </w:p>
    <w:p>
      <w:pPr>
        <w:pStyle w:val="NormalWeb"/>
        <w:rPr/>
      </w:pPr>
      <w:r>
        <w:rPr/>
        <w:t>3.39 Throughout negotiations with developers, the Council will seek to play an active part in assisting both developers and housing associations in achieving the satisfactory provision of affordable housing. The Council recognises the key role of housing associations in the provision of affordable housing and believes that they should be registered with the Housing Corporation so as to ensure that good standards of practice are maintained and so that they are able to receive full grant aid. The Council has a group of preferred housing associations with whom it would wish to work in partnership.</w:t>
      </w:r>
    </w:p>
    <w:p>
      <w:pPr>
        <w:pStyle w:val="NormalWeb"/>
        <w:rPr/>
      </w:pPr>
      <w:r>
        <w:rPr/>
        <w:t>3.40 In accordance with PPG 3, decisions about the amount and types of affordable housing to be provided in individual proposals will reflect local housing need and individual site suitability and be a matter for agreement between the parties. The Council will also have regard to the need to realise other planning objectives that need to be given priority in development of the site, the development economics of provision, such as whether there will be particular costs associated with development of the site, and the need to achieve a successful housing development. However, also in accordance with PPG 3, where the Council considers that an element of affordable housing should be provided in the development of a site, there will be a presumption that such housing should be provided as part of the proposed scheme. Failure to apply this policy could justify the refusal of planning permission.</w:t>
      </w:r>
    </w:p>
    <w:p>
      <w:pPr>
        <w:pStyle w:val="NormalWeb"/>
        <w:rPr/>
      </w:pPr>
      <w:r>
        <w:rPr/>
        <w:t xml:space="preserve">3.41 The Council will expect affordable housing to be provided on-site, in suitable locations where there is ready access to facilities and to public transport services where these are likely to be available. The Council will also expect it to be mixed with other housing. Proposals that seek to concentrate the affordable housing or locate it in the least suitable parts of a site will not be acceptable. </w:t>
      </w:r>
    </w:p>
    <w:p>
      <w:pPr>
        <w:pStyle w:val="NormalWeb"/>
        <w:rPr/>
      </w:pPr>
      <w:r>
        <w:rPr/>
        <w:t>3.42 Exceptionally, the Council may conclude that, in cases where affordable housing should be provided in accordance with the policies in the Plan, affordable housing objectives would be best achieved by a developer making an off-site provision and in those circumstance it will consider other arrangements. These could include the funding of another suitable affordable housing project provided this was consistent with the other policies in this plan and government guidance on planning obligations. For instance, this situation might occur where a suitable scheme that was in the same general location and a suitable participant who would use the funding in the near future had both been clearly identified. Such opportunities are likely to occur only rarely. The Council will not allow its affordable housing policy to be used for other purposes or to grant planning permission for unacceptable development because of unnecessary or unrelated benefits offered by the applicant. Nor will the Council allow this paragraph to be used by a developer as a device to avoid making the proper provision of affordable housing.</w:t>
      </w:r>
      <w:bookmarkStart w:id="3" w:name="h7a"/>
      <w:bookmarkEnd w:id="3"/>
    </w:p>
    <w:p>
      <w:pPr>
        <w:pStyle w:val="Heading4"/>
        <w:spacing w:lineRule="atLeast" w:line="225"/>
        <w:rPr>
          <w:rFonts w:ascii="Verdana" w:hAnsi="Verdana" w:cs="Verdana"/>
          <w:color w:val="000000"/>
          <w:sz w:val="21"/>
          <w:szCs w:val="21"/>
        </w:rPr>
      </w:pPr>
      <w:bookmarkStart w:id="4" w:name="8"/>
      <w:bookmarkEnd w:id="4"/>
      <w:r>
        <w:rPr>
          <w:rFonts w:cs="Verdana" w:ascii="Verdana" w:hAnsi="Verdana"/>
        </w:rPr>
        <w:t>Bicester Urban Extension: South West Bicester</w:t>
      </w:r>
      <w:bookmarkStart w:id="5" w:name="h13"/>
      <w:bookmarkEnd w:id="5"/>
    </w:p>
    <w:p>
      <w:pPr>
        <w:pStyle w:val="NormalWeb"/>
        <w:rPr/>
      </w:pPr>
      <w:r>
        <w:rPr>
          <w:rStyle w:val="StrongEmphasis"/>
        </w:rPr>
        <w:t>H13 PROPOSALS FOR AN URBAN EXTENSION ON THE LAND ALLOCATED ON THE PROPOSALS MAP FOR THAT PURPOSE SOUTH OF B4030 AND BOUNDARY WAY, BICESTER, WILL BE PERMITTED PROVIDED THAT THEY:</w:t>
      </w:r>
    </w:p>
    <w:p>
      <w:pPr>
        <w:pStyle w:val="NormalWeb"/>
        <w:rPr/>
      </w:pPr>
      <w:r>
        <w:rPr>
          <w:rStyle w:val="StrongEmphasis"/>
        </w:rPr>
        <w:t xml:space="preserve">(i) PROVIDE A COMPREHENSIVE SCHEME FOR THE WHOLE SITE, COMPRISING THE RANGE OF LAND USES REFERRED TO IN THIS POLICY AND THE GENERAL DISTRIBUTION OF DEVELOPMENT SHOWN ON THE PROPOSALS MAP </w:t>
      </w:r>
    </w:p>
    <w:p>
      <w:pPr>
        <w:pStyle w:val="NormalWeb"/>
        <w:rPr/>
      </w:pPr>
      <w:r>
        <w:rPr>
          <w:rStyle w:val="StrongEmphasis"/>
        </w:rPr>
        <w:t xml:space="preserve">(ii) PROVIDE A PERIMETER ROAD FROM A41 TO B4030 AT ITS JUNCTION WITH B4095 AND ASSOCIATED CONNECTIONS AND IMPROVEMENTS TO THE ROAD NETWORK, INCLUDING A NEW ALIGNMENT OF A41 AND AN IMPROVEMENT OF HOWES LANE AND THE IMPROVEMENT OF THE HOWES LANE/BUCKNELL ROAD/LORDS LANE JUNCTION INCORPORATING THE PROVISION OF A NEW RAILWAY BRIDGE, ALL OF WHICH SHALL BE OPEN TO TRAFFIC IN ACCORDANCE WITH A PHASED PROGRAMME OF IMPLEMENTATION FIRST AGREED BY THE LOCAL HIGHWAY AUTHORITY. </w:t>
      </w:r>
    </w:p>
    <w:p>
      <w:pPr>
        <w:pStyle w:val="NormalWeb"/>
        <w:rPr/>
      </w:pPr>
      <w:r>
        <w:rPr>
          <w:rStyle w:val="StrongEmphasis"/>
        </w:rPr>
        <w:t>(iii) PROVIDE SUITABLE ACCESS TO THE SITE FROM THE PERIMETER ROAD, THE TESCO ROUNDABOUT, A41 AND B4030 IN A MANNER THAT DISCOURAGES THROUGH TRAFFIC.</w:t>
      </w:r>
    </w:p>
    <w:p>
      <w:pPr>
        <w:pStyle w:val="NormalWeb"/>
        <w:rPr/>
      </w:pPr>
      <w:r>
        <w:rPr>
          <w:rStyle w:val="StrongEmphasis"/>
        </w:rPr>
        <w:t>(iv) PROVIDE LAND FOR HOTEL DEVELOPMENT ON A COMMERCIAL BASIS.</w:t>
      </w:r>
    </w:p>
    <w:p>
      <w:pPr>
        <w:pStyle w:val="NormalWeb"/>
        <w:rPr/>
      </w:pPr>
      <w:r>
        <w:rPr>
          <w:rStyle w:val="StrongEmphasis"/>
        </w:rPr>
        <w:t>(v) PROVIDE LAND FOR EMPLOYMENT GENERATING DEVELOPMENT TO THE EAST OF A41.</w:t>
      </w:r>
    </w:p>
    <w:p>
      <w:pPr>
        <w:pStyle w:val="NormalWeb"/>
        <w:rPr/>
      </w:pPr>
      <w:r>
        <w:rPr>
          <w:rStyle w:val="StrongEmphasis"/>
        </w:rPr>
        <w:t>(vi) PROVIDE LAND FOR A FINE GRAIN MIX OF USES ADJACENT TO THE LOCAL CENTRE.</w:t>
      </w:r>
    </w:p>
    <w:p>
      <w:pPr>
        <w:pStyle w:val="NormalWeb"/>
        <w:rPr/>
      </w:pPr>
      <w:r>
        <w:rPr>
          <w:rStyle w:val="StrongEmphasis"/>
        </w:rPr>
        <w:t>(vii) RESERVE A SITE, TO BE FIRST AGREED WITH THE OXFORD AND CHERWELL COLLEGE, FOR A COLLEGE OF FURTHER EDUCATION.</w:t>
      </w:r>
    </w:p>
    <w:p>
      <w:pPr>
        <w:pStyle w:val="NormalWeb"/>
        <w:rPr/>
      </w:pPr>
      <w:r>
        <w:rPr>
          <w:rStyle w:val="StrongEmphasis"/>
        </w:rPr>
        <w:t>(viii) PROVIDE A PRIMARY SCHOOL AND LAND FOR A SECONDARY SCHOOL IN LOCATIONS TO BE FIRST AGREED WITH THE EDUCATION AUTHORITY AND PROVIDE CONTRIBUTIONS TOWARDS THE PROVISION OF EDUCATION AND LIBRARY FACILITIES COMMENSURATE WITH THE NEED ARISING FROM THE DEVELOPMENT.</w:t>
      </w:r>
    </w:p>
    <w:p>
      <w:pPr>
        <w:pStyle w:val="NormalWeb"/>
        <w:rPr/>
      </w:pPr>
      <w:r>
        <w:rPr>
          <w:rStyle w:val="StrongEmphasis"/>
        </w:rPr>
        <w:t>(ix) PROVIDE FOR AN AVERAGE NET RESIDENTIAL DENSITY IN ACCORDANCE WITH POLICY H3.</w:t>
      </w:r>
    </w:p>
    <w:p>
      <w:pPr>
        <w:pStyle w:val="NormalWeb"/>
        <w:rPr/>
      </w:pPr>
      <w:r>
        <w:rPr>
          <w:rStyle w:val="StrongEmphasis"/>
        </w:rPr>
        <w:t>(x) PROVIDE AFFORDABLE HOUSING AND APPROPRIATE SPECIAL NEEDS HOUSING IN ACCORDANCE WITH POLICIES H5 AND H7.</w:t>
      </w:r>
      <w:r>
        <w:rPr>
          <w:b/>
          <w:bCs/>
        </w:rPr>
        <w:br/>
      </w:r>
      <w:r>
        <w:rPr>
          <w:rStyle w:val="StrongEmphasis"/>
        </w:rPr>
        <w:t>(xi) PROVIDE 16 HECTARES OF LAND FOR FORMAL SPORTS PROVISION IN THE LOCATION SHOWN ON THE PROPOSALS MAP.</w:t>
      </w:r>
    </w:p>
    <w:p>
      <w:pPr>
        <w:pStyle w:val="NormalWeb"/>
        <w:rPr/>
      </w:pPr>
      <w:r>
        <w:rPr>
          <w:rStyle w:val="StrongEmphasis"/>
        </w:rPr>
        <w:t>(xii) PROVIDE APPROPRIATE SOCIAL AND RECREATION FACILITIES FOR COMMUNITY USE INCLUDING A COMMUNITY CENTRE AND GENERAL AMENITY AND PLAY AREAS IN ACCORDANCE WITH THE POLICIES IN CHAPTER SEVEN.</w:t>
      </w:r>
    </w:p>
    <w:p>
      <w:pPr>
        <w:pStyle w:val="NormalWeb"/>
        <w:rPr/>
      </w:pPr>
      <w:r>
        <w:rPr>
          <w:rStyle w:val="StrongEmphasis"/>
        </w:rPr>
        <w:t xml:space="preserve">(xiii) PROVIDE THE OPPORTUNITY FOR APPROPRIATE MEDICAL FACILITIES TO BE PROVIDED IN ACCORDANCE WITH NHS REQUIREMENTS ON A COMMERCIAL BASIS </w:t>
      </w:r>
      <w:r>
        <w:rPr>
          <w:b/>
          <w:bCs/>
        </w:rPr>
        <w:br/>
      </w:r>
      <w:r>
        <w:rPr>
          <w:rStyle w:val="StrongEmphasis"/>
        </w:rPr>
        <w:t>(xiv) PROVIDE THE OPPORTUNITY FOR AN APPROPRIATE RANGE OF LOCAL SHOPPING FACILITIES, INCLUDING A PUBLIC HOUSE, TO BE PROVIDED ON A COMMERCIAL BASIS.</w:t>
      </w:r>
    </w:p>
    <w:p>
      <w:pPr>
        <w:pStyle w:val="NormalWeb"/>
        <w:rPr/>
      </w:pPr>
      <w:r>
        <w:rPr>
          <w:rStyle w:val="StrongEmphasis"/>
        </w:rPr>
        <w:t>(xv) INCORPORATE MEASURES TO ENCOURAGE WALKING AND CYCLING AS THE PREFERRED MODES OF TRANSPORT RATHER THAN THE PRIVATE CAR.</w:t>
      </w:r>
    </w:p>
    <w:p>
      <w:pPr>
        <w:pStyle w:val="NormalWeb"/>
        <w:rPr/>
      </w:pPr>
      <w:r>
        <w:rPr>
          <w:rStyle w:val="StrongEmphasis"/>
        </w:rPr>
        <w:t>(xvi) PROVIDE A TRANSPORT INTERCHANGE FACILITY ADJACENT TO AND WITH ACCESS FROM A41.</w:t>
      </w:r>
    </w:p>
    <w:p>
      <w:pPr>
        <w:pStyle w:val="NormalWeb"/>
        <w:rPr/>
      </w:pPr>
      <w:r>
        <w:rPr>
          <w:rStyle w:val="StrongEmphasis"/>
        </w:rPr>
        <w:t>(xvii) INCORPORATE PROPOSALS TO MINIMISE THE IMPACT OF TRAFFIC ASSOCIATED WITH THE DEVELOPMENT.</w:t>
      </w:r>
    </w:p>
    <w:p>
      <w:pPr>
        <w:pStyle w:val="NormalWeb"/>
        <w:rPr/>
      </w:pPr>
      <w:r>
        <w:rPr>
          <w:rStyle w:val="StrongEmphasis"/>
        </w:rPr>
        <w:t>(xviii) PROVIDE SAFE VEHICULAR ACCESS BETWEEN THE SITE AND THE ADJACENT PUBLIC ROADS.</w:t>
      </w:r>
    </w:p>
    <w:p>
      <w:pPr>
        <w:pStyle w:val="NormalWeb"/>
        <w:rPr/>
      </w:pPr>
      <w:r>
        <w:rPr>
          <w:rStyle w:val="StrongEmphasis"/>
        </w:rPr>
        <w:t>(xix) INCORPORATE STRUCTURAL PLANTING AND LANDSCAPE PROPOSALS WITHIN THE SITE AND IN THE AREA TO THE SOUTH WEST OF THE PERIMETER ROAD TO MITIGATE THE VISUAL IMPACT OF THE DEVELOPMENT, PARTICULARLY FROM THE SOUTH AND WEST.</w:t>
      </w:r>
    </w:p>
    <w:p>
      <w:pPr>
        <w:pStyle w:val="NormalWeb"/>
        <w:rPr/>
      </w:pPr>
      <w:r>
        <w:rPr>
          <w:rStyle w:val="StrongEmphasis"/>
        </w:rPr>
        <w:t>(xx) PROVIDE HIGH QUALITY IMAGINATIVE DEVELOPMENT THAT IS LOCALLY DISTINCTIVE IN ITS FORM, MATERIALS AND ARCHITECTURE</w:t>
      </w:r>
    </w:p>
    <w:p>
      <w:pPr>
        <w:pStyle w:val="NormalWeb"/>
        <w:rPr/>
      </w:pPr>
      <w:r>
        <w:rPr>
          <w:rStyle w:val="StrongEmphasis"/>
        </w:rPr>
        <w:t>(xxi) INCORPORATE ENERGY EFFICIENT DESIGNS AND TECHNOLOGY THROUGHOUT THE DEVELOPMENT.</w:t>
      </w:r>
    </w:p>
    <w:p>
      <w:pPr>
        <w:pStyle w:val="NormalWeb"/>
        <w:rPr/>
      </w:pPr>
      <w:r>
        <w:rPr/>
        <w:t xml:space="preserve">3.103 The site is located to the south of B4030 and Boundary Way and astride A41 Oxford Road. The landscape is generally flat, falling very gently to the south east and to Gagle Brook and the village of Chesterton in the south west. </w:t>
      </w:r>
    </w:p>
    <w:p>
      <w:pPr>
        <w:pStyle w:val="NormalWeb"/>
        <w:rPr/>
      </w:pPr>
      <w:r>
        <w:rPr/>
        <w:t>3.104 A small part of the site is allocated for hotel and associated tourism, recreation or leisure based development in the Cherwell Local Plan 1996, together with a diversion of A4095 (now B4030) to avoid the congested Kings End roundabout. Although proposals for such uses were received, they did not proceed due to an objection by the Highways Agency on traffic grounds.</w:t>
      </w:r>
    </w:p>
    <w:p>
      <w:pPr>
        <w:pStyle w:val="NormalWeb"/>
        <w:rPr/>
      </w:pPr>
      <w:r>
        <w:rPr/>
        <w:t>3.105 The Council considers that there is the opportunity to create a new neighbourhood in this south west quadrant of the town based upon the need to allocate land for the balance of homes required to be provided for at Bicester that cannot be accommodated on suitable previously developed land. The neighbourhood would benefit from proximity to the town centre, to a major transport route and incorporate the previous hotel allocation together with sites that are required for other land uses that will benefit the town as a whole.</w:t>
      </w:r>
    </w:p>
    <w:p>
      <w:pPr>
        <w:pStyle w:val="NormalWeb"/>
        <w:rPr/>
      </w:pPr>
      <w:r>
        <w:rPr/>
        <w:t>3.106 The release of this land will be conditional upon developers and landowners entering into an agreement under S106 of the Town and Country Planning Act 1990 where appropriate to secure the implementation of Policy H13 above. The components listed in the policy are essential to the proper planning of the locality in that they will provide services, employment and facilities for residents living in the new neighbourhood, ensure the new development is integrated into the town and enable the provision of facilities to serve the whole town in a planned manner.</w:t>
      </w:r>
    </w:p>
    <w:p>
      <w:pPr>
        <w:pStyle w:val="NormalWeb"/>
        <w:rPr/>
      </w:pPr>
      <w:r>
        <w:rPr/>
        <w:t xml:space="preserve">3.107 The highway network in the area, particularly the three roundabouts between A41 and King's End, is operating significantly over capacity at present. The Highways Agency and the County Council (the local highway authority) advise that there is no spare capacity to absorb trips generated by new development. The release of this land will therefore also be conditional upon the construction of a perimeter road between A41 and B4030 at its junction with B4095, approximately along the alignment indicated on the proposals map, in order to relieve the existing highway network. Associated connections and improvements will be needed which are indicated diagrammatically on the Proposals Map. These will include the improvement of Howes Lane and the Howes Lane/Bucknell Road and Lords Lane junction, incorporating a new railway bridge, which were recommended by the Bicester Integrated Land Use and Transport Study 2000 on capacity grounds if the south west urban extension was proposed. A transport interchange facility will be required with access from A41, in accordance with the recommendations of the Bicester Integrated Transport and Land Use Strategy (2000). The development will be required to provide all the necessary land and finance for these transportation measures. A phased programme to implement them as the development proceeds will be required to ensure that infrastructure will be provided in a timely manner to the satisfaction of the local highway authority. </w:t>
      </w:r>
    </w:p>
    <w:p>
      <w:pPr>
        <w:pStyle w:val="NormalWeb"/>
        <w:rPr/>
      </w:pPr>
      <w:r>
        <w:rPr/>
        <w:t>3.108 Other transport measures, including traffic management to deter short cutting along B4030, will be required. Such measures will be determined following an initial Transport Impact Assessment to be undertaken by the developer.</w:t>
      </w:r>
    </w:p>
    <w:p>
      <w:pPr>
        <w:pStyle w:val="NormalWeb"/>
        <w:rPr/>
      </w:pPr>
      <w:r>
        <w:rPr/>
        <w:t>3.109 Proposals will need to demonstrate that measures will be included that will ensure that existing residents in the vicinity of the site, including those in Chesterton, will be protected from undue loss of amenity caused by the development including the perimeter road. Structural planting and landscaping will be required within the site and a significant buffer zone of undeveloped land and off site planting between Chesterton and the development will be required that must not be intruded into. The Council will require the applicant to submit an environmental statement with planning applications for the urban extension.</w:t>
      </w:r>
    </w:p>
    <w:p>
      <w:pPr>
        <w:pStyle w:val="NormalWeb"/>
        <w:rPr/>
      </w:pPr>
      <w:r>
        <w:rPr/>
        <w:t>3.110 The existing allocation of land for hotel use will be carried forward into this proposed urban extension. It is envisaged that highly visible land adjacent to A41 will be most suitable for this. Land to the east of A41 will be suitable for larger scale employment uses with access direct from A41. Further details are contained in Chapter Four.</w:t>
      </w:r>
    </w:p>
    <w:p>
      <w:pPr>
        <w:pStyle w:val="NormalWeb"/>
        <w:rPr/>
      </w:pPr>
      <w:r>
        <w:rPr/>
        <w:t>3.111 The Learning and Skills Council is seeking to provide a College of Further Education in Bicester, and a third secondary school for the town will be needed as a result of the cumulative impact of housing development in the Bicester catchment area, including that to be provided at former RAF Upper Heyford. These uses are likely to benefit from being sited near to each other and locations on the southern edge of the urban extension will help to soften the edge of the built-up area.</w:t>
      </w:r>
    </w:p>
    <w:p>
      <w:pPr>
        <w:pStyle w:val="NormalWeb"/>
        <w:rPr/>
      </w:pPr>
      <w:r>
        <w:rPr/>
        <w:t xml:space="preserve">3.112 Land for a fine grain mix of uses should be located adjacent to the neighbourhood centre to consolidate the facilities on offer. The mixed-use areas will include small-scale modern businesses (i.e: no single employment unit being larger than 500 square metres), residential and other compatible uses. </w:t>
      </w:r>
    </w:p>
    <w:p>
      <w:pPr>
        <w:pStyle w:val="NormalWeb"/>
        <w:rPr/>
      </w:pPr>
      <w:r>
        <w:rPr/>
        <w:t xml:space="preserve">3.113 Retail, public house, primary education, community and primary health care facilities will be grouped into a neighbourhood centre. Direct vehicular access into the neighbourhood from the new perimeter road at this point would aid the viability of these facilities. Retail development of a scale greater than that to serve the day to day needs of the neighbourhood will not be acceptable. The existing Whitelands Farm group of buildings is suitable for conversion to a range of uses and would lend locally distinctive character to the centre. </w:t>
      </w:r>
    </w:p>
    <w:p>
      <w:pPr>
        <w:pStyle w:val="NormalWeb"/>
        <w:rPr/>
      </w:pPr>
      <w:r>
        <w:rPr/>
        <w:t>3.114 Land around Pingle Brook adjacent to Middleton Stoney Road should be developed as public open space as part of a chain of linked green spaces threading through the south of the town from Springfield Drive to Bicester Fields Park and beyond. This is in accordance with the recommendations of the Urban Design Strategy (1996) and is described in Policy R3. Another opportunity to provide a linear open space will be immediately to the east of the sports pitches that are proposed at the western end of the site. The public's enjoyment of this open space will be enhanced by views across the sports pitches. It will also provide an attractive route to the proposed neighbourhood centre and will act as a buffer between the sports pitches and nearest residential areas to the east.</w:t>
      </w:r>
      <w:bookmarkStart w:id="6" w:name="3115"/>
      <w:bookmarkEnd w:id="6"/>
    </w:p>
    <w:p>
      <w:pPr>
        <w:pStyle w:val="NormalWeb"/>
        <w:rPr/>
      </w:pPr>
      <w:r>
        <w:rPr/>
        <w:t>3.115 The land shown on the Proposals Map for sports pitches is required to meet both the existing deficiency in formal sports provision and the needs of the planned growth of the town including this urban extension. The location shown will be convenient for current and future residents and will help to soften the urban edge. Additional sports pitches are urgently needed and early provision will be sought. Vehicular access can be provided from Middleton Stoney Road. The provision of recreation facilities including sports pitches is described further in Chapter Seven.</w:t>
      </w:r>
    </w:p>
    <w:p>
      <w:pPr>
        <w:pStyle w:val="NormalWeb"/>
        <w:rPr/>
      </w:pPr>
      <w:r>
        <w:rPr/>
        <w:t>3.115.1The copses and, as far as possible, the hedgerows should be retained and used as the basis for the future landscape structure for the area.</w:t>
      </w:r>
    </w:p>
    <w:p>
      <w:pPr>
        <w:pStyle w:val="NormalWeb"/>
        <w:rPr/>
      </w:pPr>
      <w:r>
        <w:rPr/>
        <w:t>3.116 An average net residential density of around 35 dwellings per hectare will be sought. However higher densities will be sought adjacent to the neighbourhood facilities, towards the east of the site and along the public transport route through the development. Flats in the north east corner of the site closest to the town centre and other facilities will be expected to be provided at a density of about 65 dwellings per hectare. In other areas of higher density, figures of 40 to 50 per hectare will be expected. Some lower density development, which enables the planting of copses to soften its impact, will be appropriate, for instance on the western perimeter. Such densities will be expected to be in the range 30 to 35 dwellings per hectare. A range of dwelling types will be required in accordance with Policy H4, including provision for single person households, in order to achieve a mixed and inclusive community.</w:t>
      </w:r>
    </w:p>
    <w:p>
      <w:pPr>
        <w:pStyle w:val="NormalWeb"/>
        <w:rPr/>
      </w:pPr>
      <w:r>
        <w:rPr/>
        <w:t>3.117 It will be essential for the development proposals to be able to demonstrate that their integrated and comprehensive approach has an underlying philosophy that encourages the use of footpaths, cycleways and public transport in preference to the private car and that the development will integrate into the structure of the town. Convenient and safe links must be provided across existing and proposed roads for all movements between the urban extension to the west of Oxford Road, existing residential areas in the town, the town centre, the Tesco superstore and the employment generating development proposed to the east of Oxford Road. 3.118 Existing public rights of way will be retained and incorporated into a network to link land uses and activities, retain established routes to and from Chesterton and particularly encourage the use of green modes to and from the town centre and other trip generators such as the Tesco superstore and the employment generating development proposed to the east of Oxford Road.</w:t>
      </w:r>
    </w:p>
    <w:p>
      <w:pPr>
        <w:pStyle w:val="NormalWeb"/>
        <w:rPr/>
      </w:pPr>
      <w:r>
        <w:rPr/>
        <w:t xml:space="preserve">3.119 Vehicular access to the site will be from the Tesco roundabout, from B4030, A41 and from the perimeter road, ideally at a junction that serves the neighbourhood facilities. Within the development some highways will be designed to 20mph standards to put the needs of pedestrians, cyclists and public transport users above those of the car driver. </w:t>
      </w:r>
    </w:p>
    <w:p>
      <w:pPr>
        <w:pStyle w:val="NormalWeb"/>
        <w:rPr/>
      </w:pPr>
      <w:r>
        <w:rPr/>
        <w:t xml:space="preserve">3.120 The layout and design of the neighbourhood will be locally distinctive, specifically reflecting the character and appearance of Bicester. High design quality of buildings and public spaces will be expected. </w:t>
      </w:r>
    </w:p>
    <w:p>
      <w:pPr>
        <w:pStyle w:val="NormalWeb"/>
        <w:rPr/>
      </w:pPr>
      <w:r>
        <w:rPr/>
        <w:t>3.121 The phased release of land will commence at the eastern end in order to secure provision of footpath cycleway, public transport and highway connections from the development with the rest of the town. The timing of the opening of the primary school and the secondary school will be the subject of negotiations between the developer and the County Council. Advance planting both on and off site will be sought to maximise the early impact of landscape mitigation. The early provision of the sports pitches at the western end of the site will be sought as described above.</w:t>
      </w:r>
    </w:p>
    <w:p>
      <w:pPr>
        <w:pStyle w:val="NormalWeb"/>
        <w:rPr/>
      </w:pPr>
      <w:r>
        <w:rPr/>
        <w:t>3.122 A development brief will set out, inter alia, the Council's requirements for community facilities, detailed guidance on the transportation and infrastructure implications, both on and off site, of the development as well as design guidance. In all instances the developer contributions required to provide such facilities and services will be sought in accordance with Circular 1/97.</w:t>
      </w:r>
    </w:p>
    <w:p>
      <w:pPr>
        <w:pStyle w:val="Heading3"/>
        <w:spacing w:lineRule="atLeast" w:line="225"/>
        <w:rPr>
          <w:rFonts w:ascii="Verdana" w:hAnsi="Verdana" w:cs="Verdana"/>
        </w:rPr>
      </w:pPr>
      <w:bookmarkStart w:id="7" w:name="9"/>
      <w:bookmarkEnd w:id="7"/>
      <w:r>
        <w:rPr>
          <w:rFonts w:cs="Verdana" w:ascii="Verdana" w:hAnsi="Verdana"/>
        </w:rPr>
        <w:t>RURAL AREAS</w:t>
      </w:r>
    </w:p>
    <w:p>
      <w:pPr>
        <w:pStyle w:val="NormalWeb"/>
        <w:rPr/>
      </w:pPr>
      <w:r>
        <w:rPr/>
        <w:t xml:space="preserve">3.123 In addition to those dwellings specifically located at Banbury, Bicester and Upper Heyford, the Structure Plan envisages the remainder, about 2,450 dwellings, to be built in the rural areas of the District during the period from 1996 to 2011. The policies in this chapter seek to ensure that the majority of these houses will be located in the larger villages in line with Structure Plan Policy H1. </w:t>
      </w:r>
    </w:p>
    <w:p>
      <w:pPr>
        <w:pStyle w:val="NormalWeb"/>
        <w:rPr/>
      </w:pPr>
      <w:r>
        <w:rPr/>
        <w:t xml:space="preserve">3.124 By the 1st April 2001, 819 dwellings had been completed and a further 554 were committed by virtue of planning permissions. </w:t>
      </w:r>
    </w:p>
    <w:p>
      <w:pPr>
        <w:pStyle w:val="Heading4"/>
        <w:spacing w:lineRule="atLeast" w:line="225"/>
        <w:rPr>
          <w:rFonts w:ascii="Verdana" w:hAnsi="Verdana" w:cs="Verdana"/>
        </w:rPr>
      </w:pPr>
      <w:bookmarkStart w:id="8" w:name="10"/>
      <w:bookmarkEnd w:id="8"/>
      <w:r>
        <w:rPr>
          <w:rFonts w:cs="Verdana" w:ascii="Verdana" w:hAnsi="Verdana"/>
        </w:rPr>
        <w:t>WINDFALLS</w:t>
      </w:r>
    </w:p>
    <w:p>
      <w:pPr>
        <w:pStyle w:val="NormalWeb"/>
        <w:rPr/>
      </w:pPr>
      <w:r>
        <w:rPr/>
        <w:t xml:space="preserve">3.125 The larger proportion of new dwellings in the rural areas have, since 1986, been constructed on unidentified sites and this is expected to continue during the period of this Plan. Since 1986, 2,143 dwellings have been granted planning permission on such sites, an average of 143 per year. This compares to 128 dwellings that have actually been built on average each year on unidentified sites. Many of these dwellings have been provided through the redevelopment of farmyards, the re-use of barns and the infilling of paddocks and other open land within the built-up limits of villages. PPG3 regards unidentified sites such as these as greenfield and advises that they should not be taken into account in predicting the number of dwellings that are likely to be built on windfall sites. </w:t>
      </w:r>
    </w:p>
    <w:p>
      <w:pPr>
        <w:pStyle w:val="NormalWeb"/>
        <w:rPr/>
      </w:pPr>
      <w:r>
        <w:rPr/>
        <w:t>3.126 (deleted in the Revised Deposit Draft Plan)</w:t>
      </w:r>
    </w:p>
    <w:p>
      <w:pPr>
        <w:pStyle w:val="NormalWeb"/>
        <w:rPr/>
      </w:pPr>
      <w:r>
        <w:rPr/>
        <w:t xml:space="preserve">3.126.1 Between 1986 and 2001, 1283 dwellings were granted planning </w:t>
      </w:r>
      <w:r>
        <w:rPr>
          <w:u w:val="single"/>
        </w:rPr>
        <w:t>permission</w:t>
      </w:r>
      <w:r>
        <w:rPr/>
        <w:t xml:space="preserve"> on previously developed windfall sites in the rural areas. Nearly half of these were granted consent prior to 1991. Since 1991, the number of windfalls on previously developed land has remained at a reasonably constant level with an average of 68 dwellings per year. Data is available for previously developed windfall completions between 1996 to 2001, and this shows that 295 dwellings have been built on such sites, an average of 59 dwellings per year. If it is assumed that 10% of the dwellings that gain planning permission do not get built, then it would be expected that 60 dwellings would be built per year, which is almost identical to the number that has actually been built.</w:t>
      </w:r>
    </w:p>
    <w:p>
      <w:pPr>
        <w:pStyle w:val="NormalWeb"/>
        <w:rPr/>
      </w:pPr>
      <w:r>
        <w:rPr/>
        <w:t xml:space="preserve">3.126.2 It is estimated that this build rate on previously developed sites will continue during the remainder of the Plan period so that 600 dwellings could expect to be built between 2001 and 2011. There are a number of factors in the rural areas which will exert pressure on this build rate to increase and decrease. </w:t>
      </w:r>
    </w:p>
    <w:p>
      <w:pPr>
        <w:pStyle w:val="NormalWeb"/>
        <w:rPr/>
      </w:pPr>
      <w:r>
        <w:rPr/>
        <w:t>3.126.3 The following factors may have a limiting effect on windfall contributions:</w:t>
      </w:r>
    </w:p>
    <w:p>
      <w:pPr>
        <w:pStyle w:val="NormalWeb"/>
        <w:rPr/>
      </w:pPr>
      <w:r>
        <w:rPr/>
        <w:t>- the protection of employment sites (policy EMP5)</w:t>
        <w:br/>
        <w:t>- the limited potential remaining in some villages.</w:t>
        <w:br/>
        <w:t>- changing some category 1 villages to category 2.</w:t>
      </w:r>
    </w:p>
    <w:p>
      <w:pPr>
        <w:pStyle w:val="NormalWeb"/>
        <w:rPr/>
      </w:pPr>
      <w:r>
        <w:rPr/>
        <w:t>3.126.4 However, this is likely to be offset by the following:</w:t>
      </w:r>
    </w:p>
    <w:p>
      <w:pPr>
        <w:pStyle w:val="NormalWeb"/>
        <w:rPr/>
      </w:pPr>
      <w:r>
        <w:rPr/>
        <w:t>- allowing more than one or two dwellings for infill plots. (paragraphs 3.139 and 3.140).</w:t>
        <w:br/>
        <w:t>- the increase in densities for larger sites, often better reflecting the historic village character.</w:t>
        <w:br/>
        <w:t>- the effect of PPG3 changing market conditions by limiting windfall greenfield sites and thereby encouraging planning permission to be sought for the development of brownfield sites in the rural areas which up until now had not been considered viable.</w:t>
      </w:r>
    </w:p>
    <w:p>
      <w:pPr>
        <w:pStyle w:val="NormalWeb"/>
        <w:rPr/>
      </w:pPr>
      <w:r>
        <w:rPr/>
        <w:t>3.126.4 It is considered that these factors will broadly cancel each other and therefore previously developed rural windfalls rates are likely to remain the same as that experienced over recent years.</w:t>
      </w:r>
    </w:p>
    <w:p>
      <w:pPr>
        <w:pStyle w:val="NormalWeb"/>
        <w:rPr/>
      </w:pPr>
      <w:r>
        <w:rPr/>
        <w:t>3.126.5 In addition to the houses built on previously developed windfall sites there will be some windfalls that will be built on greenfield sites irrespective of the amount of previously-developed land available. This is due to the fact that at 1 April 2001 there was an existing stock of 554 dwellings which have planning permission in the rural areas, of which 203 are on greenfield land. Of those on greenfield land, 76 form part of sites which are already under construction, where no renewal of permission is required. Of the remaining 127 dwellings it is anticipated that about 70% (89 dwellings)of these will be built before planning permission expires or a renewal of the permission is sought. It is assumed that those permissions which expire on greenfield windfalls of 6 or more dwellings will not automatically be renewed but will be considered against the factors listed in paragraphs 3.15.4 to 3.15.6 including the availability of previously developed land in the rural areas. Therefore it is estimated that about 165 dwellings will be built on greenfield sites which are already under construction or already have planning permission and which therefore cannot be prevented.</w:t>
      </w:r>
    </w:p>
    <w:p>
      <w:pPr>
        <w:pStyle w:val="NormalWeb"/>
        <w:rPr/>
      </w:pPr>
      <w:r>
        <w:rPr/>
        <w:t>3.126.7 A total windfall allowance of 765 dwellings is assumed to be built between 2001 and 2011.</w:t>
      </w:r>
    </w:p>
    <w:p>
      <w:pPr>
        <w:pStyle w:val="Heading4"/>
        <w:spacing w:lineRule="atLeast" w:line="225"/>
        <w:rPr>
          <w:rFonts w:ascii="Verdana" w:hAnsi="Verdana" w:cs="Verdana"/>
        </w:rPr>
      </w:pPr>
      <w:bookmarkStart w:id="9" w:name="11"/>
      <w:bookmarkEnd w:id="9"/>
      <w:r>
        <w:rPr>
          <w:rFonts w:cs="Verdana" w:ascii="Verdana" w:hAnsi="Verdana"/>
        </w:rPr>
        <w:t>ALLOCATIONS</w:t>
      </w:r>
    </w:p>
    <w:p>
      <w:pPr>
        <w:pStyle w:val="NormalWeb"/>
        <w:rPr/>
      </w:pPr>
      <w:r>
        <w:rPr/>
        <w:t xml:space="preserve">3.128 The above analysis suggests that dwelling completions since 1996 (819), and the likely contribution from windfall sites (765) will be insufficient to meet the full Structure Plan requirement for Cherwell's rural areas (about 2450) in the period to 2011. The shortfall amounts to about 866 dwellings. The Council undertook public consultation on a range of site specific possibilities prior to the preparation of the deposit draft Plan and identified sites that provide the opportunity to build about 300 dwellings. A number of additional sites have been identified, mainly on previously developed land following consultation on the deposit draft plan, which will enable about 430 dwellings to be built in total. As explained earlier in this chapter at paragraphs 3.50.1 and 3.50.2, as well as paragraphs 3.72.1 and 3.72.2, this Plan proposes that a small proportion of the housing requirement for Cherwell's rural areas (about 435 dwellings) should be added to the provision at Banbury and Bicester. </w:t>
      </w:r>
    </w:p>
    <w:p>
      <w:pPr>
        <w:pStyle w:val="NormalWeb"/>
        <w:rPr/>
      </w:pPr>
      <w:r>
        <w:rPr/>
        <w:t>3.129 Of the 2,015 dwellings that the Council is making provision for in the rural areas between 1996 and 2011, it is expected that about 1,127 (or 56%) will be provided on previously developed land. Some of this provision relates to existing planning permissions. From 1996 to 2001, 44% of dwellings were built on previously developed land. Between 2001 and 2011, the Plan provides for 764 dwellings to be built on previously developed land out of the total provision of 1,196 dwellings yet to be built, which equates to 64%.Policies in the Plan, however, will in appropriate circumstances encourage further provision from previously-developed land, in line with government guidance.</w:t>
      </w:r>
      <w:bookmarkStart w:id="10" w:name="3130"/>
      <w:bookmarkEnd w:id="10"/>
    </w:p>
    <w:p>
      <w:pPr>
        <w:pStyle w:val="NormalWeb"/>
        <w:rPr/>
      </w:pPr>
      <w:r>
        <w:rPr/>
        <w:t>3.130 There are 13 sites in the rural areas that the Council has identified for specific allocation in the Plan and they are shown on the Proposals Map. They have sufficient capacity to enable about 430 dwellings to be built. In most instances the allocations are not considered to be significant in terms of paragraph 70 of PPG3. However, in considering where sites should be allocated the Council appraised the larger villages in the District to establish their suitability for allocations, taking into account a number of considerations, including the level of services, facilities and employment within the village and access to services in the urban areas; the level of development that has taken place in the village in recent years, environmental constraints including the ability of development to be in keeping with the character of the village; the availability of previously developed land and the provision of adequate housing in the rural areas to meet the needs of local people. The Council has also had regard to paragraph 70 of PPG3 when determining the number of houses that the Plan should assume will be built at each of the sites. The guidance states that “Villages will only be suitable locations for accommodating significant additional housing where:....the development can be designed sympathetically and laid out in keeping with the character of the village using such techniques as village design statements”.</w:t>
        <w:br/>
        <w:t>The sites are listed under policy H1b.</w:t>
      </w:r>
    </w:p>
    <w:p>
      <w:pPr>
        <w:pStyle w:val="NormalWeb"/>
        <w:rPr/>
      </w:pPr>
      <w:r>
        <w:rPr/>
        <w:t>(table deleted in Revised Deposit Draft Plan)</w:t>
      </w:r>
    </w:p>
    <w:p>
      <w:pPr>
        <w:pStyle w:val="Heading4"/>
        <w:spacing w:lineRule="atLeast" w:line="225"/>
        <w:rPr>
          <w:rFonts w:ascii="Verdana" w:hAnsi="Verdana" w:cs="Verdana"/>
        </w:rPr>
      </w:pPr>
      <w:r>
        <w:rPr>
          <w:rFonts w:cs="Verdana" w:ascii="Verdana" w:hAnsi="Verdana"/>
        </w:rPr>
        <w:t>SUPPLEMENTARY PLANNING GUIDANCE FOR THE ALLOCATED HOUSING SITES</w:t>
      </w:r>
    </w:p>
    <w:p>
      <w:pPr>
        <w:pStyle w:val="NormalWeb"/>
        <w:rPr/>
      </w:pPr>
      <w:r>
        <w:rPr/>
        <w:t>3.130.1 Contributions towards affordable housing, public open space, education, library, medical and social facilities will be sought, where appropriate, for all of the allocated rural housing sites through planning obligations in accordance with policies in the Plan. Further details are described in Supplementary Planning Guidance (SPG) which is being prepared for each site. Development proposals will need to demonstrate that they are in accordance with the guidance. The guidance will also help to ensure that there is certainty for developers and local residents on what the Council expects to see built on the sites. The SPG seeks development that is appropriate to the individual site in terms of the layout, scale, design, materials and landscaping of the development. The development should reflect and enhance local character, whilst being of high quality design and creating a safe and attractive living environment. The SPG is being prepared in consultation with Parish Councils, local communities and developers/land owners.</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Heading3"/>
        <w:spacing w:lineRule="atLeast" w:line="225"/>
        <w:rPr>
          <w:rFonts w:ascii="Verdana" w:hAnsi="Verdana" w:cs="Verdana"/>
          <w:color w:val="000000"/>
          <w:sz w:val="23"/>
          <w:szCs w:val="23"/>
        </w:rPr>
      </w:pPr>
      <w:bookmarkStart w:id="11" w:name="2"/>
      <w:bookmarkEnd w:id="11"/>
      <w:r>
        <w:rPr>
          <w:rFonts w:cs="Verdana" w:ascii="Verdana" w:hAnsi="Verdana"/>
        </w:rPr>
        <w:t>GENERAL POLICIES</w:t>
      </w:r>
    </w:p>
    <w:p>
      <w:pPr>
        <w:pStyle w:val="Heading4"/>
        <w:spacing w:lineRule="atLeast" w:line="225"/>
        <w:rPr>
          <w:rFonts w:ascii="Verdana" w:hAnsi="Verdana" w:cs="Verdana"/>
        </w:rPr>
      </w:pPr>
      <w:r>
        <w:rPr>
          <w:rFonts w:cs="Verdana" w:ascii="Verdana" w:hAnsi="Verdana"/>
        </w:rPr>
        <w:t>TRANSPORT AND DEVELOPMENT</w:t>
      </w:r>
      <w:bookmarkStart w:id="12" w:name="tr1"/>
      <w:bookmarkEnd w:id="12"/>
    </w:p>
    <w:p>
      <w:pPr>
        <w:pStyle w:val="NormalWeb"/>
        <w:rPr/>
      </w:pPr>
      <w:r>
        <w:rPr>
          <w:rStyle w:val="StrongEmphasis"/>
        </w:rPr>
        <w:t>TR1 ALL TRAFFIC GENERATING DEVELOPMENT MUST CONTRIBUTE TO ACHIEVING THE OBJECTIVES OF THE LOCAL TRANSPORT PLAN.</w:t>
      </w:r>
    </w:p>
    <w:p>
      <w:pPr>
        <w:pStyle w:val="NormalWeb"/>
        <w:rPr/>
      </w:pPr>
      <w:r>
        <w:rPr/>
        <w:t>6.12 The Transport Vision for Oxfordshire (source: Oxfordshire Local Transport Plan 2001-2006) is set out in full in the introduction to this chapter. The County Council's transport objectives are clearly set out in the Local Transport Plan. Development likely to prejudice achieving the stated objectives will be resisted.</w:t>
      </w:r>
      <w:bookmarkStart w:id="13" w:name="tr2"/>
      <w:bookmarkEnd w:id="13"/>
    </w:p>
    <w:p>
      <w:pPr>
        <w:pStyle w:val="Heading4"/>
        <w:spacing w:lineRule="atLeast" w:line="225"/>
        <w:rPr>
          <w:rFonts w:ascii="Verdana" w:hAnsi="Verdana" w:cs="Verdana"/>
          <w:color w:val="000000"/>
          <w:sz w:val="21"/>
          <w:szCs w:val="21"/>
        </w:rPr>
      </w:pPr>
      <w:bookmarkStart w:id="14" w:name="5"/>
      <w:bookmarkEnd w:id="14"/>
      <w:r>
        <w:rPr>
          <w:rFonts w:cs="Verdana" w:ascii="Verdana" w:hAnsi="Verdana"/>
        </w:rPr>
        <w:t>MITIGATION MEASURES</w:t>
      </w:r>
      <w:bookmarkStart w:id="15" w:name="tr4"/>
      <w:bookmarkEnd w:id="15"/>
    </w:p>
    <w:p>
      <w:pPr>
        <w:pStyle w:val="NormalWeb"/>
        <w:rPr/>
      </w:pPr>
      <w:r>
        <w:rPr>
          <w:rStyle w:val="StrongEmphasis"/>
        </w:rPr>
        <w:t>TR4 BEFORE PROPOSALS FOR DEVELOPMENT ARE PERMITTED THE COUNCIL WILL NEED TO BE SATISFIED THAT ALL APPROPRIATE MITIGATION MEASURES REQUIRED TO SUPPORT THAT DEVELOPMENT ARE IDENTIFIED WITHIN AN IMPLEMENTATION PROGRAMME. SUCH MEASURES WILL INCLUDE HIGHWAY IMPROVEMENTS, TRAFFIC MANAGEMENT MEASURES, IMPROVED PUBLIC TRANSPORT AND/OR FACILITIES, AND MEASURES TO IMPROVE PEDESTRIAN AND CYCLE ACCESSIBILITY.</w:t>
      </w:r>
    </w:p>
    <w:p>
      <w:pPr>
        <w:pStyle w:val="NormalWeb"/>
        <w:rPr/>
      </w:pPr>
      <w:r>
        <w:rPr/>
        <w:t>6.15 This policy addresses the need to mitigate the transport impact of new development. Mitigation measures arising from new development must be provided by the development. Where appropriate S106 agreements and/or planning conditions will be used to secure necessary improvements. Government support for appropriate development funding is contained in PPG13 and Circular 1/97. Oxfordshire Structure Plan 2011 Policy G3, which seek the provision of such funding in accordance with that advice. The Council will liaise closely with the County Council to identify those improvements to bus routes/facilities and services, cycle and pedestrian route provision and highway improvements that are required as a consequence of development and to secure an appropriate level of development funding in accordance with Circular 1/97. Reference is made later in this chapter to specific schemes and works to which this policy will apply.</w:t>
      </w:r>
    </w:p>
    <w:p>
      <w:pPr>
        <w:pStyle w:val="Heading4"/>
        <w:spacing w:lineRule="atLeast" w:line="225"/>
        <w:rPr>
          <w:rFonts w:ascii="Verdana" w:hAnsi="Verdana" w:cs="Verdana"/>
          <w:color w:val="000000"/>
          <w:sz w:val="21"/>
          <w:szCs w:val="21"/>
        </w:rPr>
      </w:pPr>
      <w:bookmarkStart w:id="16" w:name="7"/>
      <w:bookmarkEnd w:id="16"/>
      <w:r>
        <w:rPr>
          <w:rFonts w:cs="Verdana" w:ascii="Verdana" w:hAnsi="Verdana"/>
        </w:rPr>
        <w:t>PUBLIC TRANSPORT</w:t>
      </w:r>
      <w:bookmarkStart w:id="17" w:name="tr6"/>
      <w:bookmarkEnd w:id="17"/>
    </w:p>
    <w:p>
      <w:pPr>
        <w:pStyle w:val="NormalWeb"/>
        <w:rPr/>
      </w:pPr>
      <w:r>
        <w:rPr>
          <w:rStyle w:val="StrongEmphasis"/>
        </w:rPr>
        <w:t>TR6 THE COUNCIL WILL SEEK TO FACILITATE THE PROVISION AND OPERATION OF AN EFFECTIVE PUBLIC TRANSPORT SYSTEM AS A GENUINE ALTERNATIVE TO THE USE OF PRIVATE VEHICLES, SO FAR AS IT IS POSSIBLE TO DO SO THROUGH ITS LAND USE PLANNING POWERS. THIS WILL INCLUDE, WHERE APPROPRIATE, GIVING PRIORITY TO PUBLIC TRANSPORT OVER GENERAL TRAFFIC AND MAKING PROVISION FOR INTERCHANGE FACILITIES AND ENCOURAGING INTEGRATION BETWEEN DIFFERENT MODES OF TRANSPORT.</w:t>
      </w:r>
    </w:p>
    <w:p>
      <w:pPr>
        <w:pStyle w:val="NormalWeb"/>
        <w:rPr/>
      </w:pPr>
      <w:r>
        <w:rPr/>
        <w:t>6.19 It is intended that the policy will be applied whenever consideration is given to development, highway schemes and traffic management that could include bus priority measures and provision of improved public transport. This could also include the development of water-borne transport systems due to the proximity of the Oxford Canal to the Town Centre. Development funded contributions will be sought in appropriate cases in accordance with Policies TR4 and TR5.</w:t>
      </w:r>
    </w:p>
    <w:p>
      <w:pPr>
        <w:pStyle w:val="NormalWeb"/>
        <w:rPr/>
      </w:pPr>
      <w:r>
        <w:rPr/>
        <w:t>6.20 The policy is consistent with Structure Plan Policy T5 and the objective of achieving the provision of an effective public transport service so as to provide an attractive alternative to the use of private vehicles. As part of this objective, the County Council is developing a ‘Premium Route Network' to provide high quality bus services. These routes will link major housing and employment areas and will feature bus priority measures, interchange facilities, real time information and be served by ‘easy access' low emission vehicles. More importantly the provision of an effective public transport system will provide mobility for those who do not have access to private cars. It is essential that the provision of new public services and facilities are acceptable to those who are mobility impaired.</w:t>
      </w:r>
    </w:p>
    <w:p>
      <w:pPr>
        <w:pStyle w:val="NormalWeb"/>
        <w:rPr/>
      </w:pPr>
      <w:r>
        <w:rPr/>
        <w:t xml:space="preserve">6.21 The Council financially supports the Cherwell Villager, Kidlington Lynx and Dial-A-Ride services with the help of the Community Transport Association, Countryside Agency and the County Council. These services provide transport for villages around the District. </w:t>
      </w:r>
    </w:p>
    <w:p>
      <w:pPr>
        <w:pStyle w:val="NormalWeb"/>
        <w:rPr/>
      </w:pPr>
      <w:r>
        <w:rPr/>
        <w:t xml:space="preserve">6.22 The Council will continue to support improvements to inter urban bus and rail services to discourage commuting by private car. Transfer to public transport must be achieved at the start and not the end of the journey. Accordingly, Policy TR23 (Banbury) and Policies TR29 and TR30 (Bicester) seek to safeguard land for public transport interchanges at the country towns to facilitate mode switch from the car closer to the origin of the commuter journey. The Council will not support proposals for Oxford based park and ride sites. </w:t>
      </w:r>
      <w:bookmarkStart w:id="18" w:name="tr7"/>
      <w:bookmarkEnd w:id="18"/>
    </w:p>
    <w:p>
      <w:pPr>
        <w:pStyle w:val="NormalWeb"/>
        <w:rPr/>
      </w:pPr>
      <w:r>
        <w:rPr>
          <w:rStyle w:val="StrongEmphasis"/>
        </w:rPr>
        <w:t>TR9 ALL NEW DEVELOPMENT SHALL PROVIDE CYCLE PARKING TO OXFORDSHIRE COUNTY COUNCIL STANDARDS.</w:t>
      </w:r>
    </w:p>
    <w:p>
      <w:pPr>
        <w:pStyle w:val="NormalWeb"/>
        <w:rPr/>
      </w:pPr>
      <w:r>
        <w:rPr/>
        <w:t xml:space="preserve">6.28 Cycle parking will be provided according to standards set out in the Local Transport Plan. </w:t>
      </w:r>
    </w:p>
    <w:p>
      <w:pPr>
        <w:pStyle w:val="Heading4"/>
        <w:spacing w:lineRule="atLeast" w:line="225"/>
        <w:rPr>
          <w:rFonts w:ascii="Verdana" w:hAnsi="Verdana" w:cs="Verdana"/>
          <w:color w:val="000000"/>
          <w:sz w:val="21"/>
          <w:szCs w:val="21"/>
        </w:rPr>
      </w:pPr>
      <w:r>
        <w:rPr>
          <w:rFonts w:cs="Verdana" w:ascii="Verdana" w:hAnsi="Verdana"/>
        </w:rPr>
        <w:t>PARKING</w:t>
      </w:r>
      <w:bookmarkStart w:id="19" w:name="tr11"/>
      <w:bookmarkEnd w:id="19"/>
    </w:p>
    <w:p>
      <w:pPr>
        <w:pStyle w:val="NormalWeb"/>
        <w:rPr/>
      </w:pPr>
      <w:r>
        <w:rPr>
          <w:rStyle w:val="StrongEmphasis"/>
        </w:rPr>
        <w:t>TR11 DEVELOPMENT LIKELY TO ATTRACT VEHICULAR TRAFFIC WILL BE REQUIRED TO:</w:t>
      </w:r>
    </w:p>
    <w:p>
      <w:pPr>
        <w:pStyle w:val="NormalWeb"/>
        <w:rPr/>
      </w:pPr>
      <w:r>
        <w:rPr>
          <w:rStyle w:val="StrongEmphasis"/>
        </w:rPr>
        <w:t xml:space="preserve">(i) ACCOMMODATE WITHIN THE SITE THE NECESSARY HIGHWAY SAFETY REQUIREMENTS RELATING TO ACCESS, TURNING AND SERVICING. </w:t>
      </w:r>
    </w:p>
    <w:p>
      <w:pPr>
        <w:pStyle w:val="NormalWeb"/>
        <w:rPr/>
      </w:pPr>
      <w:r>
        <w:rPr>
          <w:rStyle w:val="StrongEmphasis"/>
        </w:rPr>
        <w:t>(ii) INCLUDE APPROPRIATE MEASURES TO MINIMISE THE VISUAL IMPACT OF VEHICLES AND PARKING AREAS.</w:t>
      </w:r>
    </w:p>
    <w:p>
      <w:pPr>
        <w:pStyle w:val="NormalWeb"/>
        <w:rPr/>
      </w:pPr>
      <w:r>
        <w:rPr>
          <w:rStyle w:val="StrongEmphasis"/>
        </w:rPr>
        <w:t>(iii) COMPLY WITH MAXIMUM STANDARDS FOR CAR PARKING.</w:t>
      </w:r>
    </w:p>
    <w:p>
      <w:pPr>
        <w:pStyle w:val="NormalWeb"/>
        <w:rPr/>
      </w:pPr>
      <w:r>
        <w:rPr>
          <w:rStyle w:val="StrongEmphasis"/>
        </w:rPr>
        <w:t>(iv) PROVIDE PARKING FOR PEOPLE WITH DISABILITIES IN ACCORDANCE WITH THE COUNCIL'S STANDARDS.</w:t>
      </w:r>
    </w:p>
    <w:p>
      <w:pPr>
        <w:pStyle w:val="NormalWeb"/>
        <w:rPr/>
      </w:pPr>
      <w:r>
        <w:rPr>
          <w:rStyle w:val="StrongEmphasis"/>
        </w:rPr>
        <w:t xml:space="preserve">(v) PROVIDE CYCLE PARKING IN ACCORDANCE WITH THE COUNCIL'S STANDARDS. </w:t>
      </w:r>
      <w:r>
        <w:rPr>
          <w:b/>
          <w:bCs/>
        </w:rPr>
        <w:br/>
      </w:r>
      <w:r>
        <w:rPr>
          <w:rStyle w:val="StrongEmphasis"/>
        </w:rPr>
        <w:t>DEVELOPMENT PROPOSALS WHICH DO NOT HAVE REGARD TO THESE CRITERIA WILL NOT BE PERMITTED.</w:t>
      </w:r>
    </w:p>
    <w:p>
      <w:pPr>
        <w:pStyle w:val="NormalWeb"/>
        <w:rPr/>
      </w:pPr>
      <w:r>
        <w:rPr/>
        <w:t>6.33 Planning Policy Guidance 13 provides guidance on appropriate car parking standards for a broad range of development. The emphasis is on setting a maximum parking standard. The County Council has developed the broad principles set out in PPG13 to produce draft parking standards (see Appendix B).</w:t>
      </w:r>
    </w:p>
    <w:p>
      <w:pPr>
        <w:pStyle w:val="NormalWeb"/>
        <w:rPr/>
      </w:pPr>
      <w:r>
        <w:rPr/>
        <w:t>6.34 The parking standards designate two separate parking areas; the first – Type 1 relates to central urban areas and requires that operational parking needs be met as a reflection of the intensively developed nature of most central areas, secondly, - Type 2 areas are all other locations in urban and rural areas. Within Type 2 areas the parking standards outlined in Appendix B should be met if the development's floorspace is above the size threshold specified. If a development is below this size threshold the Council will adopt a flexible approach to car parking provision. In order to establish the most appropriate level of provision the Council will examine local circumstances associated with the proposed development. Such circumstances will include the availability of on-street parking, effects upon residential amenity, road safety and the availability of public transport. In addition to general car parking provision the Council will require that the needs of disabled people are met in accordance with Traffic Advice Leaflet 5/95 – Parking for Disabled People and that cycle parking facilities are provided in accordance with the County Council's Cycling Strategy. Thames Valley Police has developed the ‘Secure Car Park Award' scheme in order to improve standards of safety and to reduce crime, the Council will work with the Police to promote this initiative in the District's car parks.</w:t>
      </w:r>
      <w:bookmarkStart w:id="20" w:name="tr12"/>
      <w:bookmarkEnd w:id="20"/>
    </w:p>
    <w:p>
      <w:pPr>
        <w:pStyle w:val="Heading4"/>
        <w:spacing w:lineRule="atLeast" w:line="225"/>
        <w:rPr>
          <w:rFonts w:ascii="Verdana" w:hAnsi="Verdana" w:cs="Verdana"/>
          <w:color w:val="000000"/>
          <w:sz w:val="21"/>
          <w:szCs w:val="21"/>
        </w:rPr>
      </w:pPr>
      <w:bookmarkStart w:id="21" w:name="14"/>
      <w:bookmarkEnd w:id="21"/>
      <w:r>
        <w:rPr>
          <w:rFonts w:cs="Verdana" w:ascii="Verdana" w:hAnsi="Verdana"/>
        </w:rPr>
        <w:t>ROADS IN RESIDENTIAL AREAS</w:t>
      </w:r>
      <w:bookmarkStart w:id="22" w:name="tr19"/>
      <w:bookmarkEnd w:id="22"/>
    </w:p>
    <w:p>
      <w:pPr>
        <w:pStyle w:val="NormalWeb"/>
        <w:rPr/>
      </w:pPr>
      <w:r>
        <w:rPr>
          <w:rStyle w:val="StrongEmphasis"/>
        </w:rPr>
        <w:t>TR19 ROADS TO SERVE NEW RESIDENTIAL AREAS SHALL BE DESIGNED AND CONSTRUCTED TO GIVE PRIORITY TO PEDESTRIANS, CYCLISTS AND BUS OPERATORS, AND TO ENSURE A MAXIMUM DESIGN SPEED OF 20 MPH ON PRINCIPAL ESTATE ROADS AND 15 MPH ON ALL OTHER ROADS, MEWS COURTS AND HOUSING SQUARES.</w:t>
      </w:r>
    </w:p>
    <w:p>
      <w:pPr>
        <w:pStyle w:val="NormalWeb"/>
        <w:rPr/>
      </w:pPr>
      <w:r>
        <w:rPr/>
        <w:t>6.50 Roads in new residential areas must be designed to create safe, convenient and well-connected patterns of movement for those who live and work in, and visit those areas. Reducing traffic speeds to 20 mph and lower, and giving priority to green modes for local journeys will make a substantial contribution to the improvement of the local environment and minimise conflict between motorists and vulnerable road users.</w:t>
      </w:r>
    </w:p>
    <w:p>
      <w:pPr>
        <w:pStyle w:val="NormalWeb"/>
        <w:rPr/>
      </w:pPr>
      <w:r>
        <w:rPr/>
        <w:t>6.51 The design and layout of the highway network in new residential areas must be easy to understand and navigate, provide a wide range of opportunities to make logical and direct connections (permeable) and be under constant surveillance from the occupiers of frontage development. Such an environment will not only be safe and convenient in transport terms but will reduce the fear of crime and the opportunity to commit crime.</w:t>
      </w:r>
    </w:p>
    <w:p>
      <w:pPr>
        <w:pStyle w:val="NormalWeb"/>
        <w:rPr/>
      </w:pPr>
      <w:r>
        <w:rPr/>
        <w:t xml:space="preserve">6.52 Highway design should be produced in accordance with Design Bulletin 32 (second edition), the County Council's Highway Design Guide and DTLR's guide </w:t>
      </w:r>
      <w:r>
        <w:rPr>
          <w:rStyle w:val="Emphasis"/>
        </w:rPr>
        <w:t>By Design - Urban Design in the planning system – towards better practice</w:t>
      </w:r>
      <w:r>
        <w:rPr/>
        <w:t>.</w:t>
      </w:r>
    </w:p>
    <w:p>
      <w:pPr>
        <w:pStyle w:val="Normal"/>
        <w:autoSpaceDE w:val="false"/>
        <w:rPr>
          <w:lang w:val="en-GB" w:eastAsia="en-GB"/>
        </w:rPr>
      </w:pPr>
      <w:r>
        <w:rPr>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sz w:val="17"/>
      <w:szCs w:val="17"/>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000000"/>
      <w:sz w:val="17"/>
      <w:szCs w:val="17"/>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well-d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17:00Z</dcterms:created>
  <dc:creator>rachelalderman</dc:creator>
  <dc:description/>
  <cp:keywords/>
  <dc:language>en-US</dc:language>
  <cp:lastModifiedBy>stephaniebetts</cp:lastModifiedBy>
  <dcterms:modified xsi:type="dcterms:W3CDTF">2011-07-22T09:17:00Z</dcterms:modified>
  <cp:revision>2</cp:revision>
  <dc:subject/>
  <dc:title/>
</cp:coreProperties>
</file>