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9486900"/>
            <wp:effectExtent l="0" t="0" r="0" b="0"/>
            <wp:wrapTight wrapText="bothSides">
              <wp:wrapPolygon edited="0">
                <wp:start x="-1475" y="-320"/>
                <wp:lineTo x="-1475" y="21573"/>
                <wp:lineTo x="21600" y="21573"/>
                <wp:lineTo x="21600" y="-320"/>
                <wp:lineTo x="-1475" y="-3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0" t="14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C28 CONTROL WILL BE EXERCISED OVER ALL NEW DEVELOPMENT,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INCLUDING CONVERSIONS AND EXTENSIONS, TO ENSURE THAT THE STANDARDS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OF LAYOUT, DESIGN AND EXTERNAL APPEARANCE, INCLUDING THE CHOICE OF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EXTERNAL-FINISH MATERIALS, ARE SYMPATHETIC TO THE CHARACTER OF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URBAN OR RURAL CONTEXT OF THAT DEVELOPMENT. IN SENSITIVE AREAS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SUCH AS CONSERVATION AREAS, THE AREA OF OUTSTANDING NATURAL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BEAUTY AND AREAS OF HIGH LANDSCAPE VALUE, DEVELOPMENT WILL B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REQUIRED TO BE OF A HIGH STANDARD AND THE USE OF TRADITIONAL LOCAL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BUILDING MATERIALS WILL NORMALLY BE REQUIRED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C30 DESIGN CONTROL WILL BE EXERCISED TO ENSURE:</w:t>
      </w:r>
    </w:p>
    <w:p>
      <w:pPr>
        <w:pStyle w:val="Normal"/>
        <w:autoSpaceDE w:val="false"/>
        <w:rPr>
          <w:rFonts w:ascii="GillSansMT" w:hAnsi="GillSansMT" w:cs="GillSansMT"/>
          <w:sz w:val="16"/>
          <w:szCs w:val="16"/>
          <w:lang w:val="en-GB" w:eastAsia="en-GB"/>
        </w:rPr>
      </w:pPr>
      <w:r>
        <w:rPr>
          <w:rFonts w:cs="GillSansMT" w:ascii="GillSansMT" w:hAnsi="GillSansMT"/>
          <w:sz w:val="16"/>
          <w:szCs w:val="16"/>
          <w:lang w:val="en-GB" w:eastAsia="en-GB"/>
        </w:rPr>
        <w:t>C:\Local Plan\C H A P T E R N I N E.doc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(i) THAT NEW HOUSING DEVELOPMENT IS COMPATIBLE WITH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PPEARANCE, CHARACTER, LAYOUT, SCALE AND DENSITY OF EXISTING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DWELLINGS IN THE VICINITY;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(ii) THAT ANY PROPOSAL TO EXTEND AN EXISTING DWELLING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(IN CASES WHERE PLANNING PERMISSION IS REQUIRED) IS COMPATIBLE WITH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THE SCALE OF THE EXISTING DWELLING, ITS CURTILAGE AND THE CHARACTER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OF THE STREET SCENE;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(iii) THAT NEW HOUSING DEVELOPMENT OR ANY PROPOSAL FOR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THE EXTENSION (IN CASES WHERE PLANNING PERMISSION IS REQUIRED) OR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CONVERSION OF AN EXISTING DWELLING PROVIDES STANDARDS OF AMENITY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ND PRIVACY ACCEPTABLE TO THE LOCAL PLANNING AUTHORITY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9.69 The Council wishes to secure environmental enhancement through new development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roposals that would detract from the character of an area owing to obviously poor design will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be resisted. Similarly proposals that would change the established character of an area, by, for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example, introducing high-density housing development where low densities predominate, will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normally be unacceptable. The design and layout of new development can also assist with crim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revention and the Council will have regard to the advice in Circular 5/94 'Planning Out Crime'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nd 'Secured by Design' initiative. The assistance of the Thames Valley Policy Architectural Liaison Officer will be sought in this context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FFORDABLE HOUSING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11 There has been increasing concern in recent years over the provision of affordabl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housing to meet local needs. The most recent Government advice on this issue is contained in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"Planning Policy Guidance: Housing (PPG3)" and the subsequent "Draft Explanatory Note on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lanning and Affordable Housing" which describe the role the planning system can play in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enabling such provision to be made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12 The Circular advises that where there is a demonstrable lack of affordable housing, local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lanning authorities may negotiate with developers to include an element of affordable housing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in new developments. The following policy is included in view of this advice to encourag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developers to include affordable housing within larger schemes. The policy is designed to b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flexible to accommodate changes in the need for affordable housing which may occur during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lan period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H5 WHERE THERE IS A DEMONSTRABLE LACK OF AFFORDABLE HOUSING TO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MEET LOCAL NEEDS, THE DISTRICT COUNCIL WILL NEGOTIATE WITH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DEVELOPERS TO SECURE AN ELEMENT OF AFFORDABLE HOUSING IN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SUBSTANTIAL NEW RESIDENTIAL DEVELOPMENT SCHEMES.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DISTRICT COUNCIL WILL NEED TO BE SATISFIED THAT SUCH AFFORDABL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HOUSING:-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(i) IS ECONOMICALLY VIABLE IN TERMS OF ITS ABILITY TO MEET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NEED IDENTIFIED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(ii) WILL BE AVAILABLE TO MEET LOCAL NEEDS LONG TERM THROUGH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SECURE ARRANGEMENTS BEING MADE TO RESTRICT THE OCCUPANCY OF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DEVELOPMENT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(iii) IS COMPATIBLE WITH THE OTHER POLICIES IN THIS PLAN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13 At the present time, there is evidence of a lack of affordable housing for local need in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Cherwell District in the main urban areas and in a number of rural settlements. It is envisaged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however that policy H5 will be implemented principally in the urban areas of Banbury and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Bicester, where larger residential development schemes will take place. In particular, large areas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of land north of Hardwick Estate, Banbury and at Slade Farm, Bicester are proposed to b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llocated for residential development, a proportion of which will be encouraged through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negotiation to be developed for affordable housing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14 In addition, a number of unidentified sites within the District may come forward during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the plan period where it would be reasonable for the authority to negotiate for the inclusion of a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roportion of affordable housing. The willingness of a developer to include an element of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ffordable housing in such circumstances will be a material consideration in determining a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lanning application. However it is not envisaged that the policy would apply to sites less than 1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ha in size, as it would not be reasonable to expect a proportion of affordable housing to b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rovided on sites smaller than this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15 Similarly, it is not intended that the policy should apply to those housing sites that wer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reviously allocated in the Banbury Local Plan Review or the Bicester Local Plan and now have</w:t>
      </w:r>
    </w:p>
    <w:p>
      <w:pPr>
        <w:pStyle w:val="Normal"/>
        <w:autoSpaceDE w:val="false"/>
        <w:rPr>
          <w:rFonts w:ascii="GillSansMT" w:hAnsi="GillSansMT" w:cs="GillSansMT"/>
          <w:sz w:val="16"/>
          <w:szCs w:val="16"/>
          <w:lang w:val="en-GB" w:eastAsia="en-GB"/>
        </w:rPr>
      </w:pPr>
      <w:r>
        <w:rPr>
          <w:rFonts w:cs="GillSansMT" w:ascii="GillSansMT" w:hAnsi="GillSansMT"/>
          <w:sz w:val="16"/>
          <w:szCs w:val="16"/>
          <w:lang w:val="en-GB" w:eastAsia="en-GB"/>
        </w:rPr>
        <w:t>C:\Local Plan\C H A P T E R T W O.doc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lanning permission. Many of these sites have already been acquired by developers on the basis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that the sites have been allocated for general housing available on the open market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16 Evidence of the need for affordable housing to be provided at Banbury, Bicester and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Kidlington has been supplied by the Council's Housing Department. It is estimated that each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year about 100 families who are assessed as being in severe housing need are being added to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housing waiting list. To this number can be added about 50 families each year who are accepted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s homeless, making a total of 150 families each year. There are no indications that this rate will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fall in future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17 The supply of Housing Association developments on land provided by the Council is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likely to average about 50 dwellings each year for a period of about 3 years after which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supply of land is likely to be substantially less as the Council exhausts its reserves of land and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seeks to assist Housing Associations by searching for other sites on an ad hoc basis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18 It follows that the need for affordable housing is likely to be approximately 100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dwellings per year in the Council's urban areas. The plan makes provision at Kidlington for local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housing needs to be provided for on the site owned by the Council and referred to in Policy H9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It is estimated that at least 80 dwellings per annum would be needed at Banbury and Bicester in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total and the 1991 Census shows that 200 households in Banbury and Bicester combined wer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sharing accommodation with other households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19 The number of households on the Council's housing list in May 1995 was 778 for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Banbury, 397 at Bicester and 263 at Kidlington. As people are housed from the waiting list, so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the list grows again and there is no apparent end to this cycle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20 Given this background the Council concludes that there is a substantial and continuing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level of affordable housing need in Banbury, Bicester and Kidlington and particularly at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Banbury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21 Accordingly the Council will have as a target in negotiations with developers,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rovision of 20% of new dwellings on sites of 1 ha and over as affordable housing at Banbury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nd 15% at Bicester and, should the opportunity arise, at Kidlington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22 The Council recognises, however, that such needs, both in terms of the quantity and type,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s well as site and market conditions are likely to differ in each location and may vary over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eriod covered by the plan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23 It therefore, intends to conduct a full housing needs survey of the whole of the District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during the summer of 1995, and to make periodical reviews, and to use the results in negotiations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with developers to seek the provision of an appropriate element of affordable housing on a sit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by site basis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24 The definition of what constitutes "affordable housing" is dependent on such factors as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the local housing market, which may vary during the plan period. However affordable housing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will generally be regarded as being housing, whether it be for the outright sale, rent or staircasing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to full ownership, within the financial means of households that are otherwise unable to secur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rivate sector housing for purchase or rent in prevailing economic circumstances. This is what is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meant by the words "economically viable" in Policy H5(i)"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25 The Authority will need to be satisfied of arrangements to ensure that the housing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continues to meet local need in the long term. This is likely to involve management by a housing</w:t>
      </w:r>
    </w:p>
    <w:p>
      <w:pPr>
        <w:pStyle w:val="Normal"/>
        <w:autoSpaceDE w:val="false"/>
        <w:rPr>
          <w:rFonts w:ascii="GillSansMT" w:hAnsi="GillSansMT" w:cs="GillSansMT"/>
          <w:sz w:val="16"/>
          <w:szCs w:val="16"/>
          <w:lang w:val="en-GB" w:eastAsia="en-GB"/>
        </w:rPr>
      </w:pPr>
      <w:r>
        <w:rPr>
          <w:rFonts w:cs="GillSansMT" w:ascii="GillSansMT" w:hAnsi="GillSansMT"/>
          <w:sz w:val="16"/>
          <w:szCs w:val="16"/>
          <w:lang w:val="en-GB" w:eastAsia="en-GB"/>
        </w:rPr>
        <w:t>C:\Local Plan\C H A P T E R T W O.doc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ssociation or charitable trust. In the case of a site in local authority ownership, this may b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chieved through a local authority and private development partnership scheme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2.26 Throughout negotiations with developers, the Council will seek to play an active part in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ssisting both developers and housing associations in achieving the satisfactory provision of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ffordable housing. The Council recognises the key role of Housing Associations in th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provision of affordable housing and believes that they should be registered with the Housing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Corporation so as to ensure that good standards of practice are maintained and so that they are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>able to receive full grant 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05:00Z</dcterms:created>
  <dc:creator>rachelalderman</dc:creator>
  <dc:description/>
  <cp:keywords/>
  <dc:language>en-US</dc:language>
  <cp:lastModifiedBy>stephaniebetts</cp:lastModifiedBy>
  <dcterms:modified xsi:type="dcterms:W3CDTF">2011-07-22T09:05:00Z</dcterms:modified>
  <cp:revision>2</cp:revision>
  <dc:subject/>
  <dc:title/>
</cp:coreProperties>
</file>