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drawing>
          <wp:inline distT="0" distB="0" distL="0" distR="0">
            <wp:extent cx="5268595" cy="741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drawing>
          <wp:inline distT="0" distB="0" distL="0" distR="0">
            <wp:extent cx="5273040" cy="751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HOUSING: SCALE &amp; DISTRIBU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LICY CO3: SCALE AND DISTRIBUTION OF HOUSI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Local planning authorities will allocate sufficient land and facilitate the delivery of 40,68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et additional dwellings in Central Oxfordshire between 2006 and 2026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n managing the supply of land for housing and in determining planning applications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local planning authorities should work collaboratively to facilitate the delivery of th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ollowing level of net additional dwellings in the sub-region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NNUAL TOT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VERAG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ISTRIC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herwell (part) 320 6,4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xford 400 8,00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South of Oxford SDA 200 4,000 </w:t>
      </w:r>
      <w:r>
        <w:rPr>
          <w:rFonts w:cs="Arial-BoldMT" w:ascii="Arial-BoldMT" w:hAnsi="Arial-BoldMT"/>
          <w:b/>
          <w:bCs/>
          <w:color w:val="000000"/>
          <w:sz w:val="10"/>
          <w:szCs w:val="10"/>
        </w:rPr>
        <w:t>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South Oxfordshire 412 8,240 </w:t>
      </w:r>
      <w:r>
        <w:rPr>
          <w:rFonts w:cs="Arial-BoldMT" w:ascii="Arial-BoldMT" w:hAnsi="Arial-BoldMT"/>
          <w:b/>
          <w:bCs/>
          <w:color w:val="000000"/>
          <w:sz w:val="10"/>
          <w:szCs w:val="10"/>
        </w:rPr>
        <w:t xml:space="preserve">2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(part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Vale of White Horse 512 10,240 </w:t>
      </w:r>
      <w:r>
        <w:rPr>
          <w:rFonts w:cs="Arial-BoldMT" w:ascii="Arial-BoldMT" w:hAnsi="Arial-BoldMT"/>
          <w:b/>
          <w:bCs/>
          <w:color w:val="000000"/>
          <w:sz w:val="10"/>
          <w:szCs w:val="10"/>
        </w:rPr>
        <w:t xml:space="preserve">3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(part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est Oxfordshire (part) 190 3,8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ub-Regional Total 2,034 40,68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t least 40% of all new housing in the sub-region should be affordable, including housi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or key worker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evelopment at Cherwell, Oxford and South Oxfordshire should ensure that the nation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ir and water quality standards are not breache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ootnot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Housing provision figures and distributions within districts will be informed by strategic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lood risk assessments, water cycle studies and all other material considerations 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ppropriate. The results of these studies will need to be reflected in local develop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rameworks and future reviews of the RS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. This represents an allocation for a southern extension to Oxford for the period to 2026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The apportionment between South Oxfordshire and Oxford City will be determined throug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ubsequent studie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2. The figure for South Oxfordshire includes some 6,000 to be located at Didco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3. The figure for Vale of White Horse includes 2,750 to be located at Didco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Housing provision figures for those parts of each authority not within the sub-region ma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be found in the areas outside sub-regions chapter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22.12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n accordance with Policy CO3, the Central Oxfordshire sub-region will make provision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for 40,680 net additional dwellings between 2006 and 2026; an average of 2,034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dwellings per annum. These figures recognise and reflect regional, economic,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demographic and other local imperatives, the ability of the sub-region to accommodat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t least the numbers proposed, the heritage importance of Oxford, the extent of th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Wessex Downs and Cotswolds Areas of Outstanding Natural Beauty and the existing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pattern/ future delivery of infrastructure. While contributing in due part to the regional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reuse of previously developed land target of 60%, some greenfield development that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ncludes housing, will be necessary. A selective review of the Oxford Green Belt will b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carried out in accordance with Policy CO4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22.13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Housing will be distributed as set out in Policy CO3. It is assumed that about 4,900 will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be built at Bicester, about 8,750 at Didcot and about 3,400 at Wantage/Grove. The Val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f White Horse and South Oxfordshire, via their local development documents (LDDs)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r by other means, will ensure that Didcot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’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 growth is achieved in a phased and timely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manner within the Plan period. This may include the pooling of resources and/or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development contributions to help deliver any needed transport improvements that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upport growth in the wider area or help reduce pressure on the A34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22.14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. An allocation of 4,000 dwellings for the period up to 2026 is included as part of th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mixed use South of Oxford SDA. The exact location and apportionment will be determined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following more detailed work by South Oxfordshire and Oxford Cit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22.15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t will be a matter for the relevant LDDs to respond the figures in Policy CO3. While a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degree of flexibility is associated with these figures, local authorities must in the first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nstance seek to deliver their sub-regional allocations within their part of Central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xfordshire. Each relevant core strategy development plan document (DPD) within th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ub-region must, therefore, set out a clear distribution, setting out where, when, how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nd in what numbers the housing will be developed and, in turn, how this will help deliver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is sub-regional strategy as well as any local vision and strategy. Since the Examination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n Public, the Government has announced that land at Weston Otmoor (Cherwell District)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has been short-listed as a potential eco-town. Policy H2 states that local planning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uthorities will need to take account of any proposals for eco-towns arising from th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Government's eco-towns initiativ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22.16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n affordable housing target above the regional average is justified for Central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xfordshire. Housing affordability ratios are among the worst in the region; housing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needs surveys indicate affordable housing need exceeds the total amount of new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development proposed; overcrowding and unfit homes are prevalent, particularly within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xford, and higher targets already exist in adopted local plans. The indicative target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hould therefore be used to guide DPD preparation and development control, and provide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 monitoring benchmark. However, it must be applied with genuine realism, based on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robust evidence such as the results of up-to-date housing market assessments and other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viability work. It must also be applied such that the sub-region contributes in due part to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e delivery of Policy H3. Local development frameworks should also consider how best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o secure suitable accommodation for key workers as part of the achievement of thi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arget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ustainable Develop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LICY CC1: SUSTAINABLE DEVELOP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The principal objective of the Plan is to achieve and to maintain sustainable develop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n the region. Sustainable development priorities for the South East are identified as: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i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chieving sustainable levels of resource use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ii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ensuring the physical and natural environment of the South East is conserved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enhanced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iii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reducing greenhouse gas emissions associated with the region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iv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ensuring that the South East is prepared for the inevitable impacts of climate change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v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chieving safe, secure and socially inclusive communities across the region,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ensuring that the most deprived people also have an equal opportunity to benefi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rom and contribute to a better quality of lif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ll authorities, agencies and individuals responsible for delivering the policies in th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lan shall ensure that their actions contribute to meeting the objectives set out in thi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policy and in the Regional Sustainability Framework. </w:t>
      </w:r>
      <w:r>
        <w:rPr>
          <w:rFonts w:cs="Arial-BoldMT" w:ascii="Arial-BoldMT" w:hAnsi="Arial-BoldMT"/>
          <w:b/>
          <w:bCs/>
          <w:color w:val="000000"/>
          <w:sz w:val="8"/>
          <w:szCs w:val="8"/>
        </w:rPr>
        <w:t>(1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5.1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e principles of sustainable development, as reflected in the Regional Sustainability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Framework (RSF) and the UK Sustainable Development Strategy underpin this Plan. A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cross-cutting policy (CC1) has therefore been incorporated in the Plan to emphasise th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mportance of working towards more sustainable development. A clear obligation i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erefore placed on all delivery authorities to demonstrate their commitment through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pecific and identifiable actions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ustainable Design and Construc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LICY CC4: SUSTAINABLE DESIGN AND CONSTRUC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The design and construction of all new development, and the redevelopment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refurbishment of existing building stock will be expected to adopt and incorpora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ustainable construction standards and techniques. This will include: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i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onsideration of how all aspects of development form can contribute to securi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high standards of sustainable development including aspects such as energy, wa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efficiency and biodiversity gain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ii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esigning to increase the use of natural lighting, heat and ventilation, and for 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oportion of the energy supply of new development to be secured from decentralise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nd renewable or low-carbon sources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iii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ecuring reduction and increased recycling of construction and demolition was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nd procurement of low-impact materials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iv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esigning for flexible use and adaptation to reflect changing lifestyles and need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nd the principle of ‘whole life costing’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Local planning authorities will promote best practice in sustainable construction and help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to achieve the national timetable for reducing carbon emissions from residential an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on-residential buildings. There will be situations where it could be appropriate for loc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lanning authorities to anticipate levels of building sustainability in advance of those se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ut nationally, for identified development area or site-specific opportunities. Wh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oposing any local requirements for sustainable buildings, local planning authorit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must be able to demonstrate clearly the local circumstances that warrant and allow th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nd set them out in development plan documents.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16"/>
          <w:szCs w:val="16"/>
        </w:rPr>
        <w:t xml:space="preserve">8 </w:t>
      </w: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>Counting Consumption</w:t>
      </w:r>
      <w:r>
        <w:rPr>
          <w:rFonts w:eastAsia="ArialMT;MS Mincho" w:cs="ArialMT;MS Mincho" w:ascii="ArialMT;MS Mincho" w:hAnsi="ArialMT;MS Mincho"/>
          <w:color w:val="000000"/>
          <w:sz w:val="16"/>
          <w:szCs w:val="16"/>
        </w:rPr>
        <w:t>, World Wildlife Fund and Partners, 2006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808080"/>
          <w:sz w:val="48"/>
          <w:szCs w:val="48"/>
        </w:rPr>
        <w:t xml:space="preserve">Cross Cutting Policies </w:t>
      </w:r>
      <w:r>
        <w:rPr>
          <w:rFonts w:cs="Arial-BoldMT" w:ascii="Arial-BoldMT" w:hAnsi="Arial-BoldMT"/>
          <w:b/>
          <w:bCs/>
          <w:color w:val="FFFFFF"/>
          <w:sz w:val="48"/>
          <w:szCs w:val="48"/>
        </w:rPr>
        <w:t>3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18"/>
          <w:szCs w:val="18"/>
        </w:rPr>
      </w:pPr>
      <w:r>
        <w:rPr>
          <w:rFonts w:cs="Arial-BoldMT" w:ascii="Arial-BoldMT" w:hAnsi="Arial-BoldMT"/>
          <w:b/>
          <w:bCs/>
          <w:color w:val="FFFFFF"/>
          <w:sz w:val="18"/>
          <w:szCs w:val="18"/>
        </w:rPr>
        <w:t>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808080"/>
          <w:sz w:val="18"/>
          <w:szCs w:val="18"/>
        </w:rPr>
      </w:pPr>
      <w:r>
        <w:rPr>
          <w:rFonts w:cs="Arial-BoldMT" w:ascii="Arial-BoldMT" w:hAnsi="Arial-BoldMT"/>
          <w:b/>
          <w:bCs/>
          <w:color w:val="808080"/>
          <w:sz w:val="18"/>
          <w:szCs w:val="18"/>
        </w:rPr>
        <w:t>The South East Plan - Regional Spatial Strategy for the South Eas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5.7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ustainable construction can be defined as creating or renewing buildings so that they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reduce or avoid adverse impacts on the built and natural environment, in terms of th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buildings themselves, their immediate surroundings and the broader regional and global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etting. It is a vital tool in combating climate change and reducing the region's ecological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footprint. Sustainable construction encompasses the following principles: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constructing development to reduce non-renewable resource consumption including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building material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ensuring development, through its construction and use, reduces the use of energy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nd water and protects valuable soil resource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eliminating or minimising the use of toxins and the production of waste associated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with the construction and use of development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5.8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t the national scale, Government is committed to amending national Building Regulations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o increase energy efficiency in new buildings.</w:t>
      </w:r>
      <w:r>
        <w:rPr>
          <w:rFonts w:cs="Arial-BoldMT" w:ascii="Arial-BoldMT" w:hAnsi="Arial-BoldMT"/>
          <w:b/>
          <w:bCs/>
          <w:color w:val="000000"/>
          <w:sz w:val="8"/>
          <w:szCs w:val="8"/>
        </w:rPr>
        <w:t>(9)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t has outlined a timetable to achieve a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20% reduction in carbon emissions from new homes by 2010, and nearly 50% by 2013,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before reaching zero carbon in 2016. It announced in the 2008 Budget an ambition for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ll new non-domestic buildings to be zero carbon from 2019. The Government has also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ndicated its intention to bring forward an amendment to the Building Regulations to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nclude a requirement for a minimum standard of water efficiency in new homes from 1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ctober 2009 and will review the Water Supply (Water Fittings) Regulations 1999 later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n 2009.</w:t>
      </w:r>
      <w:r>
        <w:rPr>
          <w:rFonts w:cs="Arial-BoldMT" w:ascii="Arial-BoldMT" w:hAnsi="Arial-BoldMT"/>
          <w:b/>
          <w:bCs/>
          <w:color w:val="000000"/>
          <w:sz w:val="8"/>
          <w:szCs w:val="8"/>
        </w:rPr>
        <w:t>(10)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e Code for Sustainable Homes - a new national standard for sustainabl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design and construction of new homes also now operates. Since April 2007 the developer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f any new home in England could choose to be assessed against the Code, and rating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gainst the Code has been mandatory since May 2008. It replaces the EcoHome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cheme, developed by the Building Research Establishment. For non-residential buildings,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 number of sustainability assessment tools are well established and should be used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roughout the region. For waste, Site Waste Management Plans became a legal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requirement from April 2008, and require better management of waste on construction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nd development sites to improve materials resource efficienc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5.9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e use of sustainability checklists, such as those promoted by Climate Change South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East and SEEDA can help deliver new homes that outperform the existing stock in term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f efficiencies in resource us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5.10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Progress is being made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–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for example, work to support the setting of zero-carbon target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n Milton Keynes, including the development of low carbon emitting housing on site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uch as Oxley Wood, and the deployment of decentralised energy systems by Woking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Borough Council. Local authorities are ideally placed to identify where place-specific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pportunities may arise to improve energy and water efficiency and promote lower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emissions. Planning Policy Statement: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Planning and Climate Change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(PPS1 Supplement)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confirms that it could be appropriate for local planning authorities to expect higher level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f building sustainability than the standards in national Building Regulations. Local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requirements should be brought forward through development plan documents and focu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n known opportunities, with local authorities demonstrating clearly the local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circumstances that warrant and allow local requirements. An example is where higher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tandards of water efficiency would make development in areas of water stress mor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ustainable. Any local requirements should be specified in terms of the achievement of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nationally described sustainable buildings standards. Local authorities also have dutie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under the Home Energy Conservation Act to improve the energy efficiency of housing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tock and there is also considerable scope to improve the efficiency of current public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buildings through retrofitting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5.11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The Government's water strategy for England,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uture Water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, was published in February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2008. It sets out the long-term vision for water and the framework for water management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n England. This includes an ambition to reduce per capita consumption of water, through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cost-effective measures, to an average of 130 litres per person per day (l/p/d) by 2030.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16"/>
          <w:szCs w:val="16"/>
        </w:rPr>
        <w:t xml:space="preserve">9 </w:t>
      </w: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>Building a Greener Future</w:t>
      </w:r>
      <w:r>
        <w:rPr>
          <w:rFonts w:eastAsia="ArialMT;MS Mincho" w:cs="ArialMT;MS Mincho" w:ascii="ArialMT;MS Mincho" w:hAnsi="ArialMT;MS Mincho"/>
          <w:color w:val="000000"/>
          <w:sz w:val="16"/>
          <w:szCs w:val="16"/>
        </w:rPr>
        <w:t xml:space="preserve">, Department for Communities and Local Government, July 2007, and </w:t>
      </w: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>Water Efficiency in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>New Buildings – A Consultation Document,</w:t>
      </w:r>
      <w:r>
        <w:rPr>
          <w:rFonts w:eastAsia="ArialMT;MS Mincho" w:cs="ArialMT;MS Mincho" w:ascii="ArialMT;MS Mincho" w:hAnsi="ArialMT;MS Mincho"/>
          <w:color w:val="000000"/>
          <w:sz w:val="16"/>
          <w:szCs w:val="16"/>
        </w:rPr>
        <w:t>Department for Communities and Local Government, Department for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16"/>
          <w:szCs w:val="16"/>
        </w:rPr>
      </w:pPr>
      <w:r>
        <w:rPr>
          <w:rFonts w:eastAsia="ArialMT;MS Mincho" w:cs="ArialMT;MS Mincho" w:ascii="ArialMT;MS Mincho" w:hAnsi="ArialMT;MS Mincho"/>
          <w:color w:val="000000"/>
          <w:sz w:val="16"/>
          <w:szCs w:val="16"/>
        </w:rPr>
        <w:t>Environment, Food and Rural Affairs, December 2006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16"/>
          <w:szCs w:val="16"/>
        </w:rPr>
      </w:pPr>
      <w:r>
        <w:rPr>
          <w:rFonts w:eastAsia="ArialMT;MS Mincho" w:cs="ArialMT;MS Mincho" w:ascii="ArialMT;MS Mincho" w:hAnsi="ArialMT;MS Mincho"/>
          <w:color w:val="000000"/>
          <w:sz w:val="16"/>
          <w:szCs w:val="16"/>
        </w:rPr>
        <w:t>10 http://www.communities.gov.uk/publications/planningandbuilding/water-efficienc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FFFFFF"/>
          <w:sz w:val="48"/>
          <w:szCs w:val="48"/>
        </w:rPr>
        <w:t xml:space="preserve">34 </w:t>
      </w:r>
      <w:r>
        <w:rPr>
          <w:rFonts w:eastAsia="ArialMT;MS Mincho" w:cs="ArialMT;MS Mincho" w:ascii="ArialMT;MS Mincho" w:hAnsi="ArialMT;MS Mincho"/>
          <w:color w:val="808080"/>
          <w:sz w:val="48"/>
          <w:szCs w:val="48"/>
        </w:rPr>
        <w:t>Cross Cutting Polic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18"/>
          <w:szCs w:val="18"/>
        </w:rPr>
      </w:pPr>
      <w:r>
        <w:rPr>
          <w:rFonts w:cs="Arial-BoldMT" w:ascii="Arial-BoldMT" w:hAnsi="Arial-BoldMT"/>
          <w:b/>
          <w:bCs/>
          <w:color w:val="FFFFFF"/>
          <w:sz w:val="18"/>
          <w:szCs w:val="18"/>
        </w:rPr>
        <w:t>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808080"/>
          <w:sz w:val="18"/>
          <w:szCs w:val="18"/>
        </w:rPr>
      </w:pPr>
      <w:r>
        <w:rPr>
          <w:rFonts w:cs="Arial-BoldMT" w:ascii="Arial-BoldMT" w:hAnsi="Arial-BoldMT"/>
          <w:b/>
          <w:bCs/>
          <w:color w:val="808080"/>
          <w:sz w:val="18"/>
          <w:szCs w:val="18"/>
        </w:rPr>
        <w:t>The South East Plan - Regional Spatial Strategy for the South Eas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5.12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e Government has set out its programme for introducing water efficiency standard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rough the Building Regulations and the Code for Sustainable Homes. In particularly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water-stressed areas, local planning authorities may seek higher standards for water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efficiency than those set nationally, through their local development frameworks. Thi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will need to be proportionate and evidence based, and will be tested through the planning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proces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5.13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Other ways of reducing water efficiency in line with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Future Water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nclude: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water metering - Water company customers who are metered typically use 10%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less water than other customers. All new build is fitted with water meters and water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companies in the South East are looking at strategies for existing property. Som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companies, such as Folkestone and Dover Water Services Ltd, are already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undertaking programmes of metering for all properties, whilst Thames Water i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undertaking metering pilots. Southern Water has proposed, in its draft Water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Resources Management Plan, to introduce compulsory metering for all propertie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by 2015; and Portsmouth Water has announced its intention to meter all customer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tarting in 2010. The Southern Water and Portsmouth Water proposals for metering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re dependent on the Secretary of State for the Environment, Food and Rural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ffairs being satisfied that the options appraisals in the plans support metering a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 cost effective solution to ensuring a sustainable supply of water.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water efficiency targets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–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Ofwat have introduced water efficiency targets for water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companies for the period 2010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–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2015. The new targets will require water companie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o undertake activities to meet annual minimum water saving targets of 23 million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litres per day across all water companies.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review of the Water Fittings Regulations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–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A review of Water Fittings Regulation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s taking place in 2009. The Water Supply (Water Fittings) Regulations will b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revised with a view to setting new performance standards for key water using fitting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uch as WCs, urinals, dishwashers and washing machines. These measures will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pply to individual appliances installed in both new and existing houses and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non-domestic buildings and are intended to complement the overall performanc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tandard set within the Building Regulation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5.14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Policies NRM 11-16 contain a more detailed approach to the deployment of renewabl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energy technologies in the region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ustainable Communities and Character of the Environ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LICY CC6: SUSTAINABLE COMMUNITIES AND CHARACTER OF THE ENVIRON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ctions and decisions associated with the development and use of land will activel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omote the creation of sustainable and distinctive communities. This will be achieve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by developing and implementing a local shared vision which: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i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respects, and where appropriate enhances, the character and distinctiveness o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ettlements and landscapes throughout the region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ii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uses innovative design processes to create a high quality built environment whi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omotes a sense of place. This will include consideration of accessibility, soci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nclusion, the need for environmentally sensitive development and crime reductio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5.18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e South East has a high quality environment with a rich heritage of historic buildings,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landscapes and habitats. This is reflected in the coverage of protective designations and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contributes to the region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’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 identity and the quality of life residents and visitors enjoy. It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s also subject to a high degree of development pressure. Forward planning must therefor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ctively seek to promote sustainable communities whilst protecting and, wherever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possible, enhancing these valuable assets and their contribution to the sustainabl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development of the region in the long term.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e Government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’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s vision for Sustainable Communities is set out in its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‘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Homes For All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’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Five Year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Plan.</w:t>
      </w:r>
      <w:r>
        <w:rPr>
          <w:rFonts w:cs="Arial-BoldMT" w:ascii="Arial-BoldMT" w:hAnsi="Arial-BoldMT"/>
          <w:b/>
          <w:bCs/>
          <w:color w:val="000000"/>
          <w:sz w:val="8"/>
          <w:szCs w:val="8"/>
        </w:rPr>
        <w:t xml:space="preserve">(13)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ustainable communities are defined as: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ctive, inclusive and saf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well run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16"/>
          <w:szCs w:val="16"/>
        </w:rPr>
        <w:t xml:space="preserve">12 </w:t>
      </w: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>Ageing Assets Implications of Population Ageing for the South East Region</w:t>
      </w:r>
      <w:r>
        <w:rPr>
          <w:rFonts w:eastAsia="ArialMT;MS Mincho" w:cs="ArialMT;MS Mincho" w:ascii="ArialMT;MS Mincho" w:hAnsi="ArialMT;MS Mincho"/>
          <w:color w:val="000000"/>
          <w:sz w:val="16"/>
          <w:szCs w:val="16"/>
        </w:rPr>
        <w:t>, Population Ageing Associates for the Social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16"/>
          <w:szCs w:val="16"/>
        </w:rPr>
      </w:pPr>
      <w:r>
        <w:rPr>
          <w:rFonts w:eastAsia="ArialMT;MS Mincho" w:cs="ArialMT;MS Mincho" w:ascii="ArialMT;MS Mincho" w:hAnsi="ArialMT;MS Mincho"/>
          <w:color w:val="000000"/>
          <w:sz w:val="16"/>
          <w:szCs w:val="16"/>
        </w:rPr>
        <w:t>Inclusion Partnership for the South East, October 2005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16"/>
          <w:szCs w:val="16"/>
        </w:rPr>
      </w:pPr>
      <w:r>
        <w:rPr>
          <w:rFonts w:eastAsia="ArialMT;MS Mincho" w:cs="ArialMT;MS Mincho" w:ascii="ArialMT;MS Mincho" w:hAnsi="ArialMT;MS Mincho"/>
          <w:color w:val="000000"/>
          <w:sz w:val="16"/>
          <w:szCs w:val="16"/>
        </w:rPr>
        <w:t>13 Five Year Plan, Sustainable Communities for All, Department for Communities and Local Government, January 200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FFFFFF"/>
          <w:sz w:val="48"/>
          <w:szCs w:val="48"/>
        </w:rPr>
        <w:t xml:space="preserve">36 </w:t>
      </w:r>
      <w:r>
        <w:rPr>
          <w:rFonts w:eastAsia="ArialMT;MS Mincho" w:cs="ArialMT;MS Mincho" w:ascii="ArialMT;MS Mincho" w:hAnsi="ArialMT;MS Mincho"/>
          <w:color w:val="808080"/>
          <w:sz w:val="48"/>
          <w:szCs w:val="48"/>
        </w:rPr>
        <w:t>Cross Cutting Polici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18"/>
          <w:szCs w:val="18"/>
        </w:rPr>
      </w:pPr>
      <w:r>
        <w:rPr>
          <w:rFonts w:cs="Arial-BoldMT" w:ascii="Arial-BoldMT" w:hAnsi="Arial-BoldMT"/>
          <w:b/>
          <w:bCs/>
          <w:color w:val="FFFFFF"/>
          <w:sz w:val="18"/>
          <w:szCs w:val="18"/>
        </w:rPr>
        <w:t>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808080"/>
          <w:sz w:val="18"/>
          <w:szCs w:val="18"/>
        </w:rPr>
      </w:pPr>
      <w:r>
        <w:rPr>
          <w:rFonts w:cs="Arial-BoldMT" w:ascii="Arial-BoldMT" w:hAnsi="Arial-BoldMT"/>
          <w:b/>
          <w:bCs/>
          <w:color w:val="808080"/>
          <w:sz w:val="18"/>
          <w:szCs w:val="18"/>
        </w:rPr>
        <w:t>The South East Plan - Regional Spatial Strategy for the South East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environmentally sensitiv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well designed and built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well connected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riving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well served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fair for everyone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ustainable Flood Risk Management – Making Space for Wa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LICY NRM4: SUSTAINABLE FLOOD RISK MANAGE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The sequential approach to development in flood risk areas set out in PPS25 will b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ollowed. Inappropriate development should not be allocated or permitted in flood zon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2 and 3 (Diagram NRM1), areas at risk of surface water flooding (critical drainage areas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r areas with a history of groundwater flooding, or where it would increase flood ris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elsewhere, unless there is over-riding need and absence of suitable alternative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Local authorities, with advice from the Environment Agency, should undertake a Strategic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lood Risk Assessment (SFRA) to provide a comprehensive understanding of the floo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risk and put in place a framework for applying the PPS25 sequential approach. This will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FFFFFF"/>
          <w:sz w:val="48"/>
          <w:szCs w:val="48"/>
        </w:rPr>
        <w:t xml:space="preserve">88 </w:t>
      </w:r>
      <w:r>
        <w:rPr>
          <w:rFonts w:eastAsia="ArialMT;MS Mincho" w:cs="ArialMT;MS Mincho" w:ascii="ArialMT;MS Mincho" w:hAnsi="ArialMT;MS Mincho"/>
          <w:color w:val="808080"/>
          <w:sz w:val="48"/>
          <w:szCs w:val="48"/>
        </w:rPr>
        <w:t>Natural Resource Manage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18"/>
          <w:szCs w:val="18"/>
        </w:rPr>
      </w:pPr>
      <w:r>
        <w:rPr>
          <w:rFonts w:cs="Arial-BoldMT" w:ascii="Arial-BoldMT" w:hAnsi="Arial-BoldMT"/>
          <w:b/>
          <w:bCs/>
          <w:color w:val="FFFFFF"/>
          <w:sz w:val="18"/>
          <w:szCs w:val="18"/>
        </w:rPr>
        <w:t>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808080"/>
          <w:sz w:val="18"/>
          <w:szCs w:val="18"/>
        </w:rPr>
      </w:pPr>
      <w:r>
        <w:rPr>
          <w:rFonts w:cs="Arial-BoldMT" w:ascii="Arial-BoldMT" w:hAnsi="Arial-BoldMT"/>
          <w:b/>
          <w:bCs/>
          <w:color w:val="808080"/>
          <w:sz w:val="18"/>
          <w:szCs w:val="18"/>
        </w:rPr>
        <w:t>The South East Plan - Regional Spatial Strategy for the South Ea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acilitate allocating sites in a decreasing probability of flood risk. The SFRA would asses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uture climate change and identify appropriate types of development in accordance wit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the PPS25 sequential test and flood vulnerability of different land use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Existing flood defences will be protected from development. Where development 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ermitted in appropriately defended floodplains it must be designed to be resilient 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looding (to minimise potential damage) and to allow for the future maintenance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realignment or management of the defences to be undertak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n the preparation of local development documents and considering planning applications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local authorities in conjunction with the Environment Agency, should also: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i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take account of River Basin Management Plans, Catchment Flood Manage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lans, Shoreline Management Plans and Surface Water Management Plans i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eveloping local development documents and other strategies. Where locationall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pecific flood risk and land management options such as flood storage, manage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realignment and set back from coastal defences are identified, land should b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afeguarded for these purposes and appropriate land use and land manage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actices should be encouraged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ii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onsider the associated social and environmental costs and benefits to fisheries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biodiversity and the built and historic environment in assessment of new floo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management schemes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iii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require incorporation and management of Sustainable Drainage Systems (SuDS)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ther water retention and flood storage measures to minimise direct surface run–off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unless there are practical or environmental reasons for not doing so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iv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take account of increased surface water drainage on sewage effluent flows on fluvi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lood risk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9.11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e South East has a particularly wide ranging flood risk management challenge with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n extensive area at risk of flooding, due to coastal, tidal, fluvial, groundwater and surfac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run-off flood risk. The probability of flooding can be reduced through the management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f land, river systems and flood defences, and the impact reduced through influencing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e type of development in flood risk areas, flood warning and emergency response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9.12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o adapt to climate change we must design and locate new development with flood risk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n mind, and we must plan to make more space for water through better management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f land for water storage and flood protectio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9.13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ver 208,000 properties in the South East have been identified as being within an area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where there is high probability of flooding. </w:t>
      </w:r>
      <w:r>
        <w:rPr>
          <w:rFonts w:cs="Arial-BoldMT" w:ascii="Arial-BoldMT" w:hAnsi="Arial-BoldMT"/>
          <w:b/>
          <w:bCs/>
          <w:color w:val="000000"/>
          <w:sz w:val="8"/>
          <w:szCs w:val="8"/>
        </w:rPr>
        <w:t xml:space="preserve">(4)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Zones are defined in Planning Policy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Statement 25: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Development and Flood Risk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nd are set out on the Environment Agency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’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Flood Zone map (see Diagram NRM1). This information will be used as a starting point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o develop strategic flood risk assessments and inform local development decisions. Th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Environment Agency has also produced a flood map that takes account of the presenc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nd standard of flood defences in these flood zones.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16"/>
          <w:szCs w:val="16"/>
        </w:rPr>
        <w:t xml:space="preserve">4 Environment Agency, </w:t>
      </w:r>
      <w:r>
        <w:rPr>
          <w:rFonts w:cs="Arial-ItalicMT" w:ascii="Arial-ItalicMT" w:hAnsi="Arial-ItalicMT"/>
          <w:i/>
          <w:iCs/>
          <w:color w:val="000000"/>
          <w:sz w:val="16"/>
          <w:szCs w:val="16"/>
        </w:rPr>
        <w:t>State of the Environment Report, South East England</w:t>
      </w:r>
      <w:r>
        <w:rPr>
          <w:rFonts w:eastAsia="ArialMT;MS Mincho" w:cs="ArialMT;MS Mincho" w:ascii="ArialMT;MS Mincho" w:hAnsi="ArialMT;MS Mincho"/>
          <w:color w:val="000000"/>
          <w:sz w:val="16"/>
          <w:szCs w:val="16"/>
        </w:rPr>
        <w:t>, 2007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808080"/>
          <w:sz w:val="48"/>
          <w:szCs w:val="48"/>
        </w:rPr>
        <w:t xml:space="preserve">Natural Resource Management </w:t>
      </w:r>
      <w:r>
        <w:rPr>
          <w:rFonts w:cs="Arial-BoldMT" w:ascii="Arial-BoldMT" w:hAnsi="Arial-BoldMT"/>
          <w:b/>
          <w:bCs/>
          <w:color w:val="FFFFFF"/>
          <w:sz w:val="48"/>
          <w:szCs w:val="48"/>
        </w:rPr>
        <w:t>8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18"/>
          <w:szCs w:val="18"/>
        </w:rPr>
      </w:pPr>
      <w:r>
        <w:rPr>
          <w:rFonts w:cs="Arial-BoldMT" w:ascii="Arial-BoldMT" w:hAnsi="Arial-BoldMT"/>
          <w:b/>
          <w:bCs/>
          <w:color w:val="FFFFFF"/>
          <w:sz w:val="18"/>
          <w:szCs w:val="18"/>
        </w:rPr>
        <w:t>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808080"/>
          <w:sz w:val="18"/>
          <w:szCs w:val="18"/>
        </w:rPr>
      </w:pPr>
      <w:r>
        <w:rPr>
          <w:rFonts w:cs="Arial-BoldMT" w:ascii="Arial-BoldMT" w:hAnsi="Arial-BoldMT"/>
          <w:b/>
          <w:bCs/>
          <w:color w:val="808080"/>
          <w:sz w:val="18"/>
          <w:szCs w:val="18"/>
        </w:rPr>
        <w:t>The South East Plan - Regional Spatial Strategy for the South Eas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9.14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PPS25 recommends a precautionary sequential approach to allocation and permitting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f sites for development, avoiding areas of highest risk (zone 3) where possible. However,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 degree of flexibility will be needed to consider the relative severity of flood risk and, in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ome instances, accepting the need to live with some level of flood risk, designing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development to reduce the risk and minimise the impact of flooding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9.15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e probability and impacts of flooding can be reduced through: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. applying the sequential test set out in PPS25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i. ensuring that an appropriate Strategic Flood Risk Assessment (SFRA) is carried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ut for developments or plan allocations in flood zones 2 and 3. This includes thos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reas benefiting from defences of an appropriate standard. The assessment must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lso address impacts of climate change and the policies of Catchment Flood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Management Plans (CFMPs) or Shoreline Management Plans (SMPs), and avoid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foreclosing options for realignment and management of defences to reinstate natural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floodplains. Further guidance on flood resilience is available from sources including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the Association of British Insurers. </w:t>
      </w:r>
      <w:r>
        <w:rPr>
          <w:rFonts w:cs="Arial-BoldMT" w:ascii="Arial-BoldMT" w:hAnsi="Arial-BoldMT"/>
          <w:b/>
          <w:bCs/>
          <w:color w:val="000000"/>
          <w:sz w:val="8"/>
          <w:szCs w:val="8"/>
        </w:rPr>
        <w:t>(5)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ii. ensuring development does not worsen flooding in its surroundings, through us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f appropriate sustainable drainage systems (SuDS) to help reduce the likelihood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of flooding and pollution by controlling surface water run off. Where possible multipl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benefits, including for recreation and wildlife, should be delivered. In considering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uDS solutions, the need to protect ground water quality must be taken into account,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especially where infiltration techniques are proposed. Proposals must include an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greement on the future management, maintenance and replacement of thes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tructures. A range of SuDS techniques is listed in the box below. Further guidanc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s available from the National SuDS Working Group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v. encouraging positive flood risk management by changing farming and forestry land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management practices. This is especially important where it would directly contribut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o the delivery of CFMP objectives, enhance biodiversity and amenity, or mitigat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e impact of urban development on the water environment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16"/>
          <w:szCs w:val="16"/>
        </w:rPr>
      </w:pPr>
      <w:r>
        <w:rPr>
          <w:rFonts w:eastAsia="ArialMT;MS Mincho" w:cs="ArialMT;MS Mincho" w:ascii="ArialMT;MS Mincho" w:hAnsi="ArialMT;MS Mincho"/>
          <w:color w:val="000000"/>
          <w:sz w:val="16"/>
          <w:szCs w:val="16"/>
        </w:rPr>
        <w:t>5 www.abi.org.uk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FFFFFF"/>
          <w:sz w:val="48"/>
          <w:szCs w:val="48"/>
        </w:rPr>
        <w:t xml:space="preserve">90 </w:t>
      </w:r>
      <w:r>
        <w:rPr>
          <w:rFonts w:eastAsia="ArialMT;MS Mincho" w:cs="ArialMT;MS Mincho" w:ascii="ArialMT;MS Mincho" w:hAnsi="ArialMT;MS Mincho"/>
          <w:color w:val="808080"/>
          <w:sz w:val="48"/>
          <w:szCs w:val="48"/>
        </w:rPr>
        <w:t>Natural Resource Manage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18"/>
          <w:szCs w:val="18"/>
        </w:rPr>
      </w:pPr>
      <w:r>
        <w:rPr>
          <w:rFonts w:cs="Arial-BoldMT" w:ascii="Arial-BoldMT" w:hAnsi="Arial-BoldMT"/>
          <w:b/>
          <w:bCs/>
          <w:color w:val="FFFFFF"/>
          <w:sz w:val="18"/>
          <w:szCs w:val="18"/>
        </w:rPr>
        <w:t>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808080"/>
          <w:sz w:val="18"/>
          <w:szCs w:val="18"/>
        </w:rPr>
      </w:pPr>
      <w:r>
        <w:rPr>
          <w:rFonts w:cs="Arial-BoldMT" w:ascii="Arial-BoldMT" w:hAnsi="Arial-BoldMT"/>
          <w:b/>
          <w:bCs/>
          <w:color w:val="808080"/>
          <w:sz w:val="18"/>
          <w:szCs w:val="18"/>
        </w:rPr>
        <w:t>The South East Plan - Regional Spatial Strategy for the South Eas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808080"/>
          <w:sz w:val="20"/>
          <w:szCs w:val="20"/>
        </w:rPr>
        <w:t xml:space="preserve">9.16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CFMPs aim to achieve the most effective management of flood risk (probability and/or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consequence), against a background of increasing flood probability. They provide broad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policies and provide prioritised actions which take a whole river catchment approach to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flood risk management and should be reflected in LDD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ustainable Drainage Systems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permeable surfaces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–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allowing infiltration of rainwater into the underlying construction or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oil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filter drains/strips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–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linear features which store and conduct water but may also permit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nfiltration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swales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–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shallow vegetated channels constructed to conduct or store rainwater, often from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roads/paved areas, possibly also allowing infiltration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basins, ponds and wetlands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–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providing storage for surface water run off and infiltration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hese may be designed to be dry at some points of the year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soakaways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–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below ground structures designed to promote the infiltration of surface water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to ground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Infiltration trenches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–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linear structures, usually filled with granular material designed to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promote the passage of surface water to ground. These techniques may not be appropriat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in certain areas due to the vulnerability of groundwater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rainwater re-use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–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the harvesting/collection of rainwater from roofs and hard standing for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non-potable uses. Unlike greywater, rainwater may not require treatment to allow it to be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stored</w:t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green roofs 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–</w:t>
      </w: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 xml:space="preserve"> planted roof areas where the vegetated area provides a degree of retention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  <w:sz w:val="20"/>
          <w:szCs w:val="20"/>
        </w:rPr>
      </w:pPr>
      <w:r>
        <w:rPr>
          <w:rFonts w:eastAsia="ArialMT;MS Mincho" w:cs="ArialMT;MS Mincho" w:ascii="ArialMT;MS Mincho" w:hAnsi="ArialMT;MS Mincho"/>
          <w:color w:val="000000"/>
          <w:sz w:val="20"/>
          <w:szCs w:val="20"/>
        </w:rPr>
        <w:t>and treatment of water and promotes evapotranspir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altName w:val="MS Mincho"/>
    <w:charset w:val="8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28:00Z</dcterms:created>
  <dc:creator>Simon Dean</dc:creator>
  <dc:description/>
  <cp:keywords/>
  <dc:language>en-US</dc:language>
  <cp:lastModifiedBy>stephaniebetts</cp:lastModifiedBy>
  <cp:lastPrinted>2011-07-22T10:52:00Z</cp:lastPrinted>
  <dcterms:modified xsi:type="dcterms:W3CDTF">2011-07-22T10:00:00Z</dcterms:modified>
  <cp:revision>4</cp:revision>
  <dc:subject/>
  <dc:title> </dc:title>
</cp:coreProperties>
</file>