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publicaccess@cherwell-dc.gov.uk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publicaccess@cherwell-dc.gov.uk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18 November 2010 10: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Public Access DC Com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ConsulteeAccess for Planning - Application Comments (10/01492/R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eAccess for Planning  - Application Comments (10/01492/R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an Upstone" has used the ConsulteeAccess for Planning website to submit their comments on a Planning Application.  You have received this message because you are the Case Officer for this application or because this is a designated mailbox for ConsulteeAccess comments submi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were submitted at 18/11/2010 10:36:23 from ian.upstone@cherwell-dc.gov.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um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Number: 10/01492/R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6 Development 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ton Stoney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fordsh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matters to Outline Planning Application 06/00967/OUT - Construction of 38 dwellings (KM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Offic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a Griffi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 De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n Up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ensure the Waste Collection guidance on the website is adhered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eAccess for Planning.  (c) CAPS Solutions Lt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ccess@cherwell-d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2:00Z</dcterms:created>
  <dc:creator>julieshea</dc:creator>
  <dc:description/>
  <cp:keywords/>
  <dc:language>en-US</dc:language>
  <cp:lastModifiedBy>julieshea</cp:lastModifiedBy>
  <dcterms:modified xsi:type="dcterms:W3CDTF">2010-11-19T12:42:00Z</dcterms:modified>
  <cp:revision>2</cp:revision>
  <dc:subject/>
  <dc:title>-----Original Message-----</dc:title>
</cp:coreProperties>
</file>