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WELL DISTRICT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hereby certify that on the 15  day of  November 2010 all the owners and occupiers listed below were served with a copy of the attached letter by post/email at the respective propert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ingford Parish Council – by email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lr Barry Wood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shire County Council Archaeological services Environment and Economy Speedwell House Speedwell Street Oxford OX1 1NE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ch Farm House Church Lane Fringford OX27 8Dj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leford Cottage Rectory Lane Fringford OX27 8DX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ld Bakehouse Fringford OX27 8DU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ld School House Rectory Lane Fringford OX27 8DJ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ngford House Rectory Lane Fringford OX27 8DX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  <w:tab/>
              <w:t>15/11/20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  <w:tab/>
              <w:t>S Bet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781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3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ALS_owner occupier served li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6:00Z</dcterms:created>
  <dc:creator>stephaniebetts</dc:creator>
  <dc:description/>
  <cp:keywords/>
  <dc:language>en-US</dc:language>
  <cp:lastModifiedBy>stephaniebetts</cp:lastModifiedBy>
  <cp:lastPrinted>2010-11-15T12:29:00Z</cp:lastPrinted>
  <dcterms:modified xsi:type="dcterms:W3CDTF">2010-11-16T11:41:00Z</dcterms:modified>
  <cp:revision>4</cp:revision>
  <dc:subject/>
  <dc:title>CHERWELL DISTRICT COUNCIL</dc:title>
</cp:coreProperties>
</file>