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Oxfordshire</w:t>
      </w:r>
      <w:r>
        <w:rPr/>
        <w:t xml:space="preserve"> </w:t>
      </w:r>
      <w:r>
        <w:rPr>
          <w:sz w:val="32"/>
        </w:rPr>
        <w:t>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LOCAL HIGHWAY AUTHORITY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APPLICA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684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ct Planning Authority    Cherwell District Council</w:t>
                              <w:tab/>
                              <w:t>Application No: 09/01531/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7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istrict Planning Authority    Cherwell District Council</w:t>
                        <w:tab/>
                        <w:t>Application No: 09/01531/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209290" cy="1106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 at Whitelands Farm, south west of Bicester adjoining Oxford Road &amp; Middleton Stone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 at Whitelands Farm, south west of Bicester adjoining Oxford Road &amp; Middleton Stone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c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48361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ef descri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Planning Application for strategic highway infrastructure: New perimeter road, linked to development at South West Bicester: 'Kingsmere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ef descri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Planning Application for strategic highway infrastructure: New perimeter road, linked to development at South West Bicester: 'Kingsmer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684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Signed:  Michael Deadman</w:t>
                              <w:tab/>
                              <w:t>Date referred:  27/1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6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Signed:  Michael Deadman</w:t>
                        <w:tab/>
                        <w:t>Date referred:  27/1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ASSESSMENT – HIGHWAY/TRANSPORTATION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684010" cy="4264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posed perimeter road is acceptable in principle; however ongoing technical checks are being carried out by the Local Highway Authority (LHA) for the whole site (some plans have been superseded since submitted to Cherwell District Council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checks and design tweaks will be covered in the appropriate legal agreement(s) the developer is to enter into with Oxfordshire County Council; in addition to the ongoing correspondence between both pa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ing the above into account I have no objection to the submitted application; subject to the perimeter road being constructed to OCC specifications (including lit &amp; drainage) and open to all traffic in line with the trigger dates/thresholds within the existing S106 Agreement (and proposed – if renegotiation is successfu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35.8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posed perimeter road is acceptable in principle; however ongoing technical checks are being carried out by the Local Highway Authority (LHA) for the whole site (some plans have been superseded since submitted to Cherwell District Council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al checks and design tweaks will be covered in the appropriate legal agreement(s) the developer is to enter into with Oxfordshire County Council; in addition to the ongoing correspondence between both pa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ing the above into account I have no objection to the submitted application; subject to the perimeter road being constructed to OCC specifications (including lit &amp; drainage) and open to all traffic in line with the trigger dates/thresholds within the existing S106 Agreement (and proposed – if renegotiation is successfu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PONSE TO DISTRICT PLANNING AUTHORITY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1130</wp:posOffset>
                </wp:positionV>
                <wp:extent cx="6684010" cy="155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xfordshire County Council as Local Highway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HEREBY RECOMMEND the District Planning Authority to impose upon any planning permission they may grant the CONDITIONS set out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ed:</w:t>
                              <w:tab/>
                              <w:t>Michael Deadman</w:t>
                              <w:tab/>
                              <w:tab/>
                              <w:tab/>
                              <w:tab/>
                              <w:t>Date referr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 Planning Authority:  15/12/0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22.3pt;mso-wrap-distance-left:9.05pt;mso-wrap-distance-right:9.05pt;mso-wrap-distance-top:0pt;mso-wrap-distance-bottom:0pt;margin-top:11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xfordshire County Council as Local Highway Authorit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HEREBY RECOMMEND the District Planning Authority to impose upon any planning permission they may grant the CONDITIONS set out abov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ed:</w:t>
                        <w:tab/>
                        <w:t>Michael Deadman</w:t>
                        <w:tab/>
                        <w:tab/>
                        <w:tab/>
                        <w:tab/>
                        <w:t>Date referr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 Planning Authority:  15/12/0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5pt" to="52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45pt" to="247.0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1:00Z</dcterms:created>
  <dc:creator>D Slatter</dc:creator>
  <dc:description/>
  <cp:keywords/>
  <dc:language>en-US</dc:language>
  <cp:lastModifiedBy>michael.deadman</cp:lastModifiedBy>
  <cp:lastPrinted>2009-12-15T13:43:00Z</cp:lastPrinted>
  <dcterms:modified xsi:type="dcterms:W3CDTF">2009-12-15T13:51:00Z</dcterms:modified>
  <cp:revision>2</cp:revision>
  <dc:subject/>
  <dc:title>Ox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12681</vt:r8>
  </property>
  <property fmtid="{D5CDD505-2E9C-101B-9397-08002B2CF9AE}" pid="3" name="_AuthorEmail">
    <vt:lpwstr>Michael.Deadman@Oxfordshire.gov.uk</vt:lpwstr>
  </property>
  <property fmtid="{D5CDD505-2E9C-101B-9397-08002B2CF9AE}" pid="4" name="_AuthorEmailDisplayName">
    <vt:lpwstr>Deadman, Michael - Environment &amp; Economy, Development Control</vt:lpwstr>
  </property>
  <property fmtid="{D5CDD505-2E9C-101B-9397-08002B2CF9AE}" pid="5" name="_EmailSubject">
    <vt:lpwstr>Reserved Matters applications at SW Bicester 09/01528/REM, 09/01530/REM, 09/01531/REM, 09/01532/REM, 09/01533/REM &amp; 09/01534/REM</vt:lpwstr>
  </property>
  <property fmtid="{D5CDD505-2E9C-101B-9397-08002B2CF9AE}" pid="6" name="_PreviousAdHocReviewCycleID">
    <vt:r8>1239526562</vt:r8>
  </property>
</Properties>
</file>