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t>RESERVED MATTERS APPLICATION FOR STRATEGIC HIGHWAY INFRASTRUCTURE AT KINGSMERE, SW BICESTER.</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HOWES LANE ROUNDABOU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SUPPORTING STATEMENT</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Countryside Properties (Bicester) Ltd was granted outline planning permission (06/00967/OUT) for the development of Kingsmere, South West Bicester, Oxfordshire, on 27 June 2008.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ermission was granted for (description of develop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Up to 1585 no. dwellings; health village to include health and employment uses and elderly persons nursing home; B1 and B2 employment uses; local centre comprising of shops, a pub/restaurant, a children’s day nursery, offices and a community centre;  2 no. primary schools (although final approval was for 1 primary school) and 1 no. secondary school; a hotel; a sports pavilion; formal and informal open space; a link road between A41 and Middleton Stoney Road/Howes Lane junction; associated new roads, junctions, parking, infrastructure, earthworks and new accesses to agricultural land.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reserved matters planning application hereby submitted is for the provision of a new roundabout at Howes Lane, and is submitted pursuant to Condition 1 of planning permission 06/00967/OUT.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roundabout will connect the proposed SW Bicester (Kingsmere) Perimeter Road to </w:t>
      </w:r>
      <w:r>
        <w:rPr>
          <w:rFonts w:cs="Arial" w:ascii="Arial" w:hAnsi="Arial"/>
          <w:sz w:val="22"/>
          <w:szCs w:val="22"/>
        </w:rPr>
        <w:t>Howes Lane, Middleton Stoney Road/ B4030 and the A4095.</w:t>
      </w:r>
    </w:p>
    <w:p>
      <w:pPr>
        <w:pStyle w:val="Normal"/>
        <w:rPr>
          <w:rFonts w:ascii="Arial" w:hAnsi="Arial" w:cs="Arial"/>
          <w:sz w:val="22"/>
          <w:szCs w:val="22"/>
          <w:lang w:val="en-GB"/>
        </w:rPr>
      </w:pPr>
      <w:r>
        <w:rPr>
          <w:rFonts w:eastAsia="Arial" w:cs="Arial" w:ascii="Arial" w:hAnsi="Arial"/>
          <w:sz w:val="22"/>
          <w:szCs w:val="22"/>
          <w:lang w:val="en-GB"/>
        </w:rPr>
        <w:t xml:space="preserve"> </w:t>
      </w:r>
    </w:p>
    <w:p>
      <w:pPr>
        <w:pStyle w:val="Normal"/>
        <w:rPr>
          <w:rFonts w:ascii="Arial" w:hAnsi="Arial" w:cs="Arial"/>
          <w:b/>
          <w:b/>
          <w:sz w:val="22"/>
          <w:szCs w:val="22"/>
          <w:lang w:val="en-GB"/>
        </w:rPr>
      </w:pPr>
      <w:r>
        <w:rPr>
          <w:rFonts w:cs="Arial" w:ascii="Arial" w:hAnsi="Arial"/>
          <w:sz w:val="22"/>
          <w:szCs w:val="22"/>
          <w:lang w:val="en-GB"/>
        </w:rPr>
        <w:t>Drawing number 1903/SK/103 Rev A shows the extent of highway works to which permission is hereby sought (red line boundary).</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single"/>
        </w:rPr>
      </w:pPr>
      <w:r>
        <w:rPr>
          <w:rFonts w:cs="Arial" w:ascii="Arial" w:hAnsi="Arial"/>
          <w:b/>
          <w:sz w:val="22"/>
          <w:szCs w:val="22"/>
          <w:u w:val="single"/>
        </w:rPr>
        <w:t>Highway Design principles/key design detail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design accords with the In-Principle plans contained within the Section 106 Agreement for Kingsmere (plan drawing no. 1546/GA/908 Rev 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GB"/>
        </w:rPr>
        <w:t>This application actually includes the northern end of the Perimeter Road (please refer to the separate application for the Perimeter Road for more detail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The northern end of the proposed perimeter road will be connected to the local highway network by replacing the existing staggered cross road junction of Howes Lane, Middleton Stoney Road/B4030 and the A4095 with a four arm roundabout of 54m IC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described within the reserved matters application for the Perimeter Road, the A4095 (south of the proposed roundabout) will be severed from this junction, being replaced by the perimeter road to which the A4095 will be link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oundabout has been designed in accordance with DMRB, with the Howes Lane arm having a 60 kph design speed, Middleton Stoney Road and the B4030 a 70kph design speed, and the perimeter road an 85kph design spe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ill be of conventional construction with precast concrete kerbs and bituminous surfac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Associated schemes/detail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We have submitted, at the same time as this application,</w:t>
      </w:r>
      <w:r>
        <w:rPr>
          <w:rFonts w:cs="Arial" w:ascii="Arial" w:hAnsi="Arial"/>
          <w:sz w:val="22"/>
          <w:szCs w:val="22"/>
        </w:rPr>
        <w:t xml:space="preserve"> reserved matters applications for:</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lang w:val="en-GB"/>
        </w:rPr>
      </w:pPr>
      <w:r>
        <w:rPr>
          <w:rFonts w:cs="Arial" w:ascii="Arial" w:hAnsi="Arial"/>
          <w:sz w:val="22"/>
          <w:szCs w:val="22"/>
          <w:lang w:val="en-GB"/>
        </w:rPr>
        <w:t>The Perimeter Road</w:t>
      </w:r>
    </w:p>
    <w:p>
      <w:pPr>
        <w:pStyle w:val="Normal"/>
        <w:numPr>
          <w:ilvl w:val="0"/>
          <w:numId w:val="1"/>
        </w:numPr>
        <w:rPr>
          <w:rFonts w:ascii="Arial" w:hAnsi="Arial" w:cs="Arial"/>
          <w:sz w:val="22"/>
          <w:szCs w:val="22"/>
        </w:rPr>
      </w:pPr>
      <w:r>
        <w:rPr>
          <w:rFonts w:cs="Arial" w:ascii="Arial" w:hAnsi="Arial"/>
          <w:sz w:val="22"/>
          <w:szCs w:val="22"/>
        </w:rPr>
        <w:t>New A 41 roundabout</w:t>
      </w:r>
    </w:p>
    <w:p>
      <w:pPr>
        <w:pStyle w:val="Normal"/>
        <w:numPr>
          <w:ilvl w:val="0"/>
          <w:numId w:val="1"/>
        </w:numPr>
        <w:rPr>
          <w:rFonts w:ascii="Arial" w:hAnsi="Arial" w:cs="Arial"/>
          <w:sz w:val="22"/>
          <w:szCs w:val="22"/>
        </w:rPr>
      </w:pPr>
      <w:r>
        <w:rPr>
          <w:rFonts w:cs="Arial" w:ascii="Arial" w:hAnsi="Arial"/>
          <w:sz w:val="22"/>
          <w:szCs w:val="22"/>
        </w:rPr>
        <w:t>A new signalized T junction on the A41</w:t>
      </w:r>
    </w:p>
    <w:p>
      <w:pPr>
        <w:pStyle w:val="Normal"/>
        <w:numPr>
          <w:ilvl w:val="0"/>
          <w:numId w:val="1"/>
        </w:numPr>
        <w:rPr>
          <w:rFonts w:ascii="Arial" w:hAnsi="Arial" w:cs="Arial"/>
          <w:sz w:val="22"/>
          <w:szCs w:val="22"/>
        </w:rPr>
      </w:pPr>
      <w:r>
        <w:rPr>
          <w:rFonts w:cs="Arial" w:ascii="Arial" w:hAnsi="Arial"/>
          <w:sz w:val="22"/>
          <w:szCs w:val="22"/>
        </w:rPr>
        <w:t>Southern section of the internal Spine Road</w:t>
      </w:r>
    </w:p>
    <w:p>
      <w:pPr>
        <w:pStyle w:val="Normal"/>
        <w:numPr>
          <w:ilvl w:val="0"/>
          <w:numId w:val="1"/>
        </w:numPr>
        <w:rPr>
          <w:rFonts w:ascii="Arial" w:hAnsi="Arial" w:cs="Arial"/>
          <w:sz w:val="22"/>
          <w:szCs w:val="22"/>
        </w:rPr>
      </w:pPr>
      <w:r>
        <w:rPr>
          <w:rFonts w:cs="Arial" w:ascii="Arial" w:hAnsi="Arial"/>
          <w:sz w:val="22"/>
          <w:szCs w:val="22"/>
        </w:rPr>
        <w:t>Central section of the internal Spine Roa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n application has already been submitted to the council for the northern entrance to the site, (new roundabout at Middleton Stoney Road) and northern part of the internal spine road (The Avenue): application reference number </w:t>
      </w:r>
      <w:r>
        <w:rPr>
          <w:rFonts w:cs="Arial" w:ascii="Arial" w:hAnsi="Arial"/>
          <w:sz w:val="22"/>
        </w:rPr>
        <w:t>09/00174/REM.</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strategic drainage details (foul sewer and surface water) for the northern part of the development site, submitted pursuant to conditions 12, 13 and 49 of planning permission 06/00967/OUT have been approved by the EA. The strategic drainage details for the southern part of the site are to be submitted short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Landscaping Scheme</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rPr>
      </w:pPr>
      <w:r>
        <w:rPr>
          <w:rFonts w:cs="Arial" w:ascii="Arial" w:hAnsi="Arial"/>
          <w:sz w:val="22"/>
          <w:szCs w:val="22"/>
        </w:rPr>
        <w:t xml:space="preserve">Areas of structural planting have been provided in accordance with those areas identified in the Structural Planting Plan within the Section 106 Agreement (plan drawing number 1806.01/SPP Rev 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se same structural planting areas are shown on various plans within the approved Design Code e.g. Land Use plan (figure 3.1, page 32), Structural planting plan (figure 3.2, page 37), and landscape framework plan (figure 3.3, page 3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pecies used accord with those set out in table 3.6 of the Design Code. We can confirm that the scheme complies with the mandatory requirement that no less than 90% of planting be native tree and shrub plan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specific landscape guidance was given for the proposed roundabout in the Design Co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sz w:val="22"/>
          <w:szCs w:val="22"/>
        </w:rPr>
        <w:t>For further comment on the appropriate landscaping scheme for the Perimeter Road, please refer to the separate reserved matters planning application for the Perimeter Road.</w:t>
      </w:r>
    </w:p>
    <w:p>
      <w:pPr>
        <w:pStyle w:val="Normal"/>
        <w:autoSpaceDE w:val="false"/>
        <w:rPr>
          <w:rFonts w:ascii="Arial" w:hAnsi="Arial" w:cs="Arial"/>
          <w:b/>
          <w:b/>
          <w:color w:val="FF0000"/>
          <w:sz w:val="22"/>
          <w:szCs w:val="22"/>
          <w:lang w:val="en-GB" w:eastAsia="en-GB"/>
        </w:rPr>
      </w:pPr>
      <w:r>
        <w:rPr>
          <w:rFonts w:cs="Arial" w:ascii="Arial" w:hAnsi="Arial"/>
          <w:b/>
          <w:color w:val="FF0000"/>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t>All landscaping schemes have been designed against the engineer's drainage layouts and allow for all of the related services with positioning of trees and hedgerows etc. All other service information is not determined at this time. Further service routing will be located to avoid any approved landscaping and generally will run under the proposed footpaths.</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b/>
          <w:b/>
          <w:sz w:val="22"/>
          <w:szCs w:val="22"/>
          <w:u w:val="single"/>
        </w:rPr>
      </w:pPr>
      <w:r>
        <w:rPr>
          <w:rFonts w:cs="Arial" w:ascii="Arial" w:hAnsi="Arial"/>
          <w:b/>
          <w:sz w:val="22"/>
          <w:szCs w:val="22"/>
          <w:u w:val="single"/>
        </w:rPr>
        <w:t>Compliance with the Design Cod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design of the Howes Lane roundabout is not a matter covered by the approved Kingsmere Design Code (July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ence should be made however to those parts of the Design Code which relate to landscape strategy (pages 34 to 41) and drainage strategies (pages 46 to 51). This proposal complies with those parts or sections of the Code which are of relevance to this proposal (although see Landscape Scheme comments abov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u w:val="single"/>
          <w:lang w:val="en-GB"/>
        </w:rPr>
        <w:t>Consult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application accords with those principles which have already been subject to consultation via the outline planning application proces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Landscaping and drainage strategies and principles have been the subject of further consultation via the Design Code proces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Conclusion</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lang w:val="en-GB"/>
        </w:rPr>
      </w:pPr>
      <w:r>
        <w:rPr>
          <w:rFonts w:cs="Arial" w:ascii="Arial" w:hAnsi="Arial"/>
          <w:sz w:val="22"/>
          <w:szCs w:val="22"/>
          <w:lang w:val="en-GB"/>
        </w:rPr>
        <w:t>The submitted proposals accord with the in-principle highway plans appended to (and works described in) the Section 106 Agreement for this development, and where relevant, in terms of landscape strategy and drainage strategies, proposals comply with the mandatory requirements and design principles contained within the adopted Design Code for Kingsme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2/1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37:00Z</dcterms:created>
  <dc:creator>sk2</dc:creator>
  <dc:description/>
  <cp:keywords/>
  <dc:language>en-US</dc:language>
  <cp:lastModifiedBy>sp2</cp:lastModifiedBy>
  <dcterms:modified xsi:type="dcterms:W3CDTF">2009-10-27T11:02:00Z</dcterms:modified>
  <cp:revision>54</cp:revision>
  <dc:subject/>
  <dc:title>This supporting statement is submitted with regard to the first strategic reserved matters application, pursuant to Condition 2 of the planning permission 06/00967/OUT</dc:title>
</cp:coreProperties>
</file>